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Гра „Плутанин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ра для кількох дітей. Вони стають в коло, закри</w:t>
        <w:softHyphen/>
        <w:t>вають очі і, витягнувши вперед руки, сходяться в центрі. Правою рукою кожна бере за руку будь-яку іншу дитину, ліва залишена для того, щоб за неї хтось узявся. Після цього всі відкривають очі. Доро</w:t>
        <w:softHyphen/>
        <w:t>слий допомагає дітям у тому, щоб за одну руку взя</w:t>
        <w:softHyphen/>
        <w:t>лася тільки одна дитина. Таким чином утворюється плутанина. Завдання дітей – розплутати, не відпус</w:t>
        <w:softHyphen/>
        <w:t>каючи рук.</w:t>
      </w:r>
    </w:p>
    <w:p>
      <w:pPr>
        <w:pStyle w:val="Normal"/>
        <w:ind w:firstLine="720"/>
        <w:jc w:val="both"/>
        <w:rPr>
          <w:sz w:val="28"/>
          <w:szCs w:val="28"/>
          <w:lang w:val="uk-UA"/>
        </w:rPr>
      </w:pPr>
      <w:r>
        <w:rPr>
          <w:sz w:val="28"/>
          <w:szCs w:val="28"/>
          <w:lang w:val="uk-UA"/>
        </w:rPr>
        <w:t>У цій грі добре використовувати веселу, бадьору музику.</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Гра „Ведмедик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тина перетворилася на маленьке ведмежа. Воно лежить у барлозі. Подув холодний вітер і проник у барліг. Ведмежа замерзло. Воно зіщулилося у ма</w:t>
        <w:softHyphen/>
        <w:t>ленький клубочок – гріється. Стало спекотно, вед</w:t>
        <w:softHyphen/>
        <w:t>межа розгорнулося й загарчало.</w:t>
      </w:r>
    </w:p>
    <w:p>
      <w:pPr>
        <w:pStyle w:val="Normal"/>
        <w:ind w:firstLine="720"/>
        <w:jc w:val="both"/>
        <w:rPr>
          <w:sz w:val="28"/>
          <w:szCs w:val="28"/>
          <w:lang w:val="uk-UA"/>
        </w:rPr>
      </w:pPr>
      <w:r>
        <w:rPr>
          <w:sz w:val="28"/>
          <w:szCs w:val="28"/>
          <w:lang w:val="uk-UA"/>
        </w:rPr>
        <w:t>Дорослий розповідає дитині про ведмежа, а та зображує його рухи. Вправа розрахована на ро</w:t>
        <w:softHyphen/>
        <w:t>зслаблення м'язів.</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Насос і м’яч”</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Гра може проводитися у групі й індивідуально. Один з учасників (можливо, дорослий) стає насо</w:t>
        <w:softHyphen/>
        <w:t>сом, інші – м’ячами. Спочатку „м’ячі” стоять, обм’яклі усім тілом, на напівзігнутих ногах. Корпус нахилений вперед, голова похилена. Коли „насос” починає надувати „м’ячі”, супроводжуючи свої дії звуком, діти починають розпрямлятися, надимають щоки і піднімають руки. „М’ячі” надуті. Ведучий витягає шланг насоса з „м’ячів”. Діти з силою відтворюють звук „ш-ш-ш-ш”, повертаючись у вихідне положення. Насосом може бути й дитина.</w:t>
      </w:r>
    </w:p>
    <w:p>
      <w:pPr>
        <w:pStyle w:val="Normal"/>
        <w:ind w:firstLine="720"/>
        <w:jc w:val="both"/>
        <w:rPr/>
      </w:pPr>
      <w:r>
        <w:rPr>
          <w:sz w:val="28"/>
          <w:szCs w:val="28"/>
          <w:lang w:val="uk-UA"/>
        </w:rPr>
        <w:t>Бажано, щоб при проведенні цих ігор і вправ у кімнаті звучала неголосна музика. Важливо, щоб настрій музики збігався з характером вправ. Музич</w:t>
        <w:softHyphen/>
        <w:t>ний супровід сприяє створенню і підтриманню емоційного фону. Рекомендується навчити дітей для набуття ними досвіду спілкування із власним тілом простим навичкам м’язового розслаблення.</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Бесіда „Як можна спілкуватися без слі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говоріть з дитиною, за допомогою яких засобів вона може спілкуватися з іншими людьми. Напев</w:t>
        <w:softHyphen/>
        <w:t>не, вона відразу ж назве мову. Запитайте її, як мож</w:t>
        <w:softHyphen/>
        <w:t>на без слів порозумітися з людиною, як за допомо</w:t>
        <w:softHyphen/>
        <w:t>гою жесту, міміки передати свій емоційний стан. Чи можна довідатися, про що думав, що відчував письменник, художник чи композитор, читаючи, розглядаючи чи слухаючи їхні твори. Спробуйте ро</w:t>
        <w:softHyphen/>
        <w:t>згадати настрій автора, читаючи якусь книгу або слухаючи музику.</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Іноземець”</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 вас на гостину приїхав іноземець, який не знає української мови, а ви не знаєте тієї мови, якою ро</w:t>
        <w:softHyphen/>
        <w:t>змовляє він. Запропонуйте дитині поспілкуватися з ним, показати йому свою кімнату, свої іграшки, за</w:t>
        <w:softHyphen/>
        <w:t>просити пообідати, звичайно, усе це без слів.</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Зобрази казк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рають дві команди (або дві дитини). Одна команда замислює якусь відому казку або мультфільм і намагається зобразити її без слів. Інша ж група повинна здогадатися, яка це казка і хто ко</w:t>
        <w:softHyphen/>
        <w:t>го зображує. Завдання можна ускладнити тим, що з допомогою міміки і пантоміміки зображувати не тільки героїв, а й речі, які їм належать.</w:t>
      </w:r>
    </w:p>
    <w:p>
      <w:pPr>
        <w:pStyle w:val="Normal"/>
        <w:ind w:firstLine="720"/>
        <w:jc w:val="both"/>
        <w:rPr>
          <w:sz w:val="28"/>
          <w:szCs w:val="28"/>
          <w:lang w:val="uk-UA"/>
        </w:rPr>
      </w:pPr>
      <w:r>
        <w:rPr>
          <w:sz w:val="28"/>
          <w:szCs w:val="28"/>
          <w:lang w:val="uk-UA"/>
        </w:rPr>
        <w:t>У цій грі важливо спочатку домовитися про спільне демонстрування казки, а потім вже коорди</w:t>
        <w:softHyphen/>
        <w:t>нувати свої дії один з одним без слів.</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Зіпсований телефон”</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е мовна гра для кількох учасників. Діти сідають в одну лінію. Перша дитина задумує слова. Завдан</w:t>
        <w:softHyphen/>
        <w:t>ня — передати це слово по вервечці якомога швид</w:t>
        <w:softHyphen/>
        <w:t>ше, говорячи пошепки на вухо один одному. В кінці гри перший і останній учасники проголошу</w:t>
        <w:softHyphen/>
        <w:t>ють перший варіант слова і те, що почув останній. Діти порівнюють, наскільки змінився зміст слова. Можна простежити ті зміни, які відбувалися при передачі слова. Для цього кожна дитина повідо</w:t>
        <w:softHyphen/>
        <w:t>мляє, що їй почулося.</w:t>
      </w:r>
    </w:p>
    <w:p>
      <w:pPr>
        <w:pStyle w:val="Normal"/>
        <w:ind w:firstLine="720"/>
        <w:jc w:val="both"/>
        <w:rPr/>
      </w:pPr>
      <w:r>
        <w:rPr>
          <w:sz w:val="28"/>
          <w:szCs w:val="28"/>
          <w:lang w:val="uk-UA"/>
        </w:rPr>
        <w:t>Ця гра спрямована на розуміння важливості пра</w:t>
        <w:softHyphen/>
        <w:t>вильної грамотної мови для спілкування із</w:t>
      </w:r>
      <w:r>
        <w:rPr>
          <w:lang w:val="uk-UA"/>
        </w:rPr>
        <w:t xml:space="preserve"> </w:t>
      </w:r>
      <w:r>
        <w:rPr>
          <w:sz w:val="28"/>
          <w:szCs w:val="28"/>
          <w:lang w:val="uk-UA"/>
        </w:rPr>
        <w:t>співбесідником.</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Піктогр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 Для цієї гри необхідно виготовити набір карт-пікторагм. Піктограми – це зображення облич лю</w:t>
        <w:softHyphen/>
        <w:t>дей у різному емоційному стані. Вам знадобиться два набори карток – один цілий, другий – нарізаний.</w:t>
      </w:r>
    </w:p>
    <w:p>
      <w:pPr>
        <w:pStyle w:val="Normal"/>
        <w:ind w:firstLine="720"/>
        <w:jc w:val="both"/>
        <w:rPr>
          <w:sz w:val="28"/>
          <w:szCs w:val="28"/>
          <w:lang w:val="uk-UA"/>
        </w:rPr>
      </w:pPr>
      <w:r>
        <w:rPr>
          <w:sz w:val="28"/>
          <w:szCs w:val="28"/>
          <w:lang w:val="uk-UA"/>
        </w:rPr>
        <w:t>Дітям дається набір шаблонів, вони розпізнають настрій (емоції) і дають найменування кожній піктограмі (визначають, яка людина: весела чи смутна, сердита чи добра, щаслива або збентежена). Потім пропонується інший такий самий набір, тільки розрізані шаблони перемішуються між собою. Дітям пропонується допомогти людям, знайти й зібрати їхні фотографії.</w:t>
      </w:r>
    </w:p>
    <w:p>
      <w:pPr>
        <w:pStyle w:val="Normal"/>
        <w:ind w:firstLine="720"/>
        <w:jc w:val="both"/>
        <w:rPr>
          <w:sz w:val="28"/>
          <w:szCs w:val="28"/>
          <w:lang w:val="uk-UA"/>
        </w:rPr>
      </w:pPr>
      <w:r>
        <w:rPr>
          <w:sz w:val="28"/>
          <w:szCs w:val="28"/>
          <w:lang w:val="uk-UA"/>
        </w:rPr>
        <w:t>б) Після визначення настрою кожної піктограми діти розбиваються на пари. Кожен учасник має свій набір піктограм. Один учасник бере піктограму і, не показуючи її другому, називає настрій, який на ній зображено. Другий повинен знайти картинку, заду</w:t>
        <w:softHyphen/>
        <w:t>ману його партнером. Після цього дві вибрані кар</w:t>
        <w:softHyphen/>
        <w:t>тинки порівнюються. При неспівпаданні можна попросити дітей пояснити, чому вони вибрали ту чи іншу піктограму для визначення настрою.</w:t>
      </w:r>
    </w:p>
    <w:p>
      <w:pPr>
        <w:pStyle w:val="Normal"/>
        <w:ind w:firstLine="720"/>
        <w:jc w:val="both"/>
        <w:rPr>
          <w:sz w:val="28"/>
          <w:szCs w:val="28"/>
          <w:lang w:val="uk-UA"/>
        </w:rPr>
      </w:pPr>
      <w:r>
        <w:rPr>
          <w:sz w:val="28"/>
          <w:szCs w:val="28"/>
          <w:lang w:val="uk-UA"/>
        </w:rPr>
        <w:t>Ця гра спрямована на тренування вміння розпізнавати емоційний стан за мімікою.</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Мімічна гімнастик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тині пропонується виконати ряд вправ для мімічних м’язів обличчя. Наморщити лоба, підняти брови (подив). Розслабитися. Зберегти лоба гладеньким протягом однієї хвилини. Звести брови, насупити (сердитий). Розслабитися. Повністю ро</w:t>
        <w:softHyphen/>
        <w:t>зслабити брови, закотити очі (а мені все одно – байдужість). Розширити очі, рот відкритий, руки стиснуті в кулаки, все тіло напружене (страх, жах).</w:t>
      </w:r>
    </w:p>
    <w:p>
      <w:pPr>
        <w:pStyle w:val="Normal"/>
        <w:ind w:firstLine="720"/>
        <w:jc w:val="both"/>
        <w:rPr>
          <w:sz w:val="28"/>
          <w:szCs w:val="28"/>
          <w:lang w:val="uk-UA"/>
        </w:rPr>
      </w:pPr>
      <w:r>
        <w:rPr>
          <w:sz w:val="28"/>
          <w:szCs w:val="28"/>
          <w:lang w:val="uk-UA"/>
        </w:rPr>
        <w:t>Розслабитися. Розслабити ніздрі, зморщити носа (гидливість, вдихаю неприємний запах). Розслаби</w:t>
        <w:softHyphen/>
        <w:t>тися. Стиснути губи, примружити очі (презирливість). Розслабитися. Усміхнутися, підморгнути (весело, он я який!).</w:t>
      </w:r>
    </w:p>
    <w:p>
      <w:pPr>
        <w:pStyle w:val="Normal"/>
        <w:ind w:firstLine="720"/>
        <w:jc w:val="both"/>
        <w:rPr/>
      </w:pPr>
      <w:r>
        <w:rPr>
          <w:sz w:val="28"/>
          <w:szCs w:val="28"/>
          <w:lang w:val="uk-UA"/>
        </w:rPr>
        <w:t>Мета гри – вивчення міміки обличчя і пов’язано</w:t>
        <w:softHyphen/>
        <w:t>го з ним емоційного стану людини, тренування ви</w:t>
        <w:softHyphen/>
        <w:t>разної міміки.</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Чарівний мішок”</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еред цією грою необхідно обговорити з дити</w:t>
        <w:softHyphen/>
        <w:t>ною, який у неї зараз настрій, що вона відчуває, можливо, вона ображена на когось тощо. Потім ди</w:t>
        <w:softHyphen/>
        <w:t>тині пропонується скласти у чарівний мішок усі не</w:t>
        <w:softHyphen/>
        <w:t>гативні емоції: злість, образу, сум тощо. Цей мішок з усім поганим, що в ньому є, викидається. Можна запропонувати викинути його самій дитині. Добре, якщо дорослий також складе до цього мішка й власні негативні емоції.</w:t>
      </w:r>
    </w:p>
    <w:p>
      <w:pPr>
        <w:pStyle w:val="Normal"/>
        <w:ind w:firstLine="720"/>
        <w:jc w:val="both"/>
        <w:rPr>
          <w:sz w:val="28"/>
          <w:szCs w:val="28"/>
          <w:lang w:val="uk-UA"/>
        </w:rPr>
      </w:pPr>
      <w:r>
        <w:rPr>
          <w:sz w:val="28"/>
          <w:szCs w:val="28"/>
          <w:lang w:val="uk-UA"/>
        </w:rPr>
        <w:t>Можна використовувати ще один „чарівний” мішок, з якого дитина може взяти собі ті позитивні емоції, які вона бажає.</w:t>
      </w:r>
    </w:p>
    <w:p>
      <w:pPr>
        <w:pStyle w:val="Normal"/>
        <w:ind w:firstLine="720"/>
        <w:jc w:val="both"/>
        <w:rPr>
          <w:sz w:val="28"/>
          <w:szCs w:val="28"/>
          <w:lang w:val="uk-UA"/>
        </w:rPr>
      </w:pPr>
      <w:r>
        <w:rPr>
          <w:sz w:val="28"/>
          <w:szCs w:val="28"/>
          <w:lang w:val="uk-UA"/>
        </w:rPr>
        <w:t>Гра спрямована на усвідомлення свого емоційно</w:t>
        <w:softHyphen/>
        <w:t>го стану і вивільнення від негативних емоцій.</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Малюємо емоції пальця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тині пропонується намалювати свої емоції пальцями. Для цього необхідно використати скля</w:t>
        <w:softHyphen/>
        <w:t>ночки з гуашевою фарбою. Можна намалювати свій настрій за допомогою пальців.</w:t>
      </w:r>
    </w:p>
    <w:p>
      <w:pPr>
        <w:pStyle w:val="Normal"/>
        <w:ind w:firstLine="720"/>
        <w:jc w:val="both"/>
        <w:rPr>
          <w:sz w:val="28"/>
          <w:szCs w:val="28"/>
          <w:lang w:val="uk-UA"/>
        </w:rPr>
      </w:pPr>
      <w:r>
        <w:rPr>
          <w:sz w:val="28"/>
          <w:szCs w:val="28"/>
          <w:lang w:val="uk-UA"/>
        </w:rPr>
        <w:t>Гра спрямована на висловлення усвідомлення свого емоційного стану. У цьому випадку не важли</w:t>
        <w:softHyphen/>
        <w:t>во, чи буде сюжетний малюнок. Можливо, дитина просто намалює якісь плями, дайте їй можливість спробувати самовиразитися, відтворити свої емоції на аркуші папер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Музика емоцій”</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слухавши музичний уривок, діти описують настрій музики за шкалою: весела – сумна, задово</w:t>
        <w:softHyphen/>
        <w:t>лена – сердита, смілива – боягузлива, святкова – буденна, задушевна – відчужена, бадьора – втом</w:t>
        <w:softHyphen/>
        <w:t>лена, спокійна – схвильована, повільна – швидка, тепла – холодна, ясна – похмура.</w:t>
      </w:r>
    </w:p>
    <w:p>
      <w:pPr>
        <w:pStyle w:val="Normal"/>
        <w:ind w:firstLine="720"/>
        <w:jc w:val="both"/>
        <w:rPr>
          <w:sz w:val="28"/>
          <w:szCs w:val="28"/>
          <w:lang w:val="uk-UA"/>
        </w:rPr>
      </w:pPr>
      <w:r>
        <w:rPr>
          <w:sz w:val="28"/>
          <w:szCs w:val="28"/>
          <w:lang w:val="uk-UA"/>
        </w:rPr>
        <w:t>Ця вправа сприяє не лише розвиткові розуміння передачі емоційного стану, а й розвитку образного мислення.</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Малюємо настрій музик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сля прослуховування і обговорення характеру і настрою музики можна запропонувати дітям нама</w:t>
        <w:softHyphen/>
        <w:t>лювати її. Це сприяє формуванню вміння вислови</w:t>
        <w:softHyphen/>
        <w:t>ти свої почуття, враження через колір, малюнок. Перед малюванням обумовлюється, яка фарба (колір) відповідає якому настрою.</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Бесіда „Способи підвищення настрою”</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Обговоріть з дитиною, як можна самій собі підви</w:t>
        <w:softHyphen/>
        <w:t>щити настрій. Постарайтеся придумати якомога більше таких способів (усміхнутися собі в дзеркалі, спробувати розсміятися, згадати про щось хороше, зробити добру справу іншому, намалювати собі кар</w:t>
        <w:softHyphen/>
        <w:t>тинку тощо).</w:t>
      </w:r>
    </w:p>
    <w:p>
      <w:pPr>
        <w:pStyle w:val="Normal"/>
        <w:ind w:firstLine="720"/>
        <w:jc w:val="both"/>
        <w:rPr>
          <w:sz w:val="28"/>
          <w:szCs w:val="28"/>
          <w:lang w:val="uk-UA"/>
        </w:rPr>
      </w:pPr>
      <w:r>
        <w:rPr>
          <w:sz w:val="28"/>
          <w:szCs w:val="28"/>
          <w:lang w:val="uk-UA"/>
        </w:rPr>
        <w:t>Перед тим, як розпочати використовувати ігри, описані в цьому розділі, необхідно провести з дити</w:t>
        <w:softHyphen/>
        <w:t>ною невелику бесіду про те, які емоційні настрої во</w:t>
        <w:softHyphen/>
        <w:t>на знає. Дитина повинна пригадати ситуацію, в якій вона відчувала ту чи іншу емоцію, чим був виклика</w:t>
        <w:softHyphen/>
        <w:t>ний такий стан, що вона при цьому відчувала. Мож</w:t>
        <w:softHyphen/>
        <w:t>на обговорити зовнішні прояви кожного емоційно</w:t>
        <w:softHyphen/>
        <w:t>го стану. Запитайте дитину, як вона розуміє слова „емоції”, „почуття”, коли вони виникають.</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Хто 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іти по черзі намагаються назвати якомога більше відповідей на запитання „Хто я?”. З метою опису себе використовуються характеристики, риси, інте</w:t>
        <w:softHyphen/>
        <w:t>реси й почуття, і кожне речення починається з за</w:t>
        <w:softHyphen/>
        <w:t>йменника „Я”. Наприклад: „Я дівчинка”, „Я – лю</w:t>
        <w:softHyphen/>
        <w:t>дина, що займається спортом”, „Я хороша людина” тощо. Дорослий стежить за тим, щоб діти не повторювали те, що говорили попередні діти, а описува</w:t>
        <w:softHyphen/>
        <w:t>ли саме себе.</w:t>
      </w:r>
    </w:p>
    <w:p>
      <w:pPr>
        <w:pStyle w:val="Normal"/>
        <w:ind w:firstLine="720"/>
        <w:jc w:val="both"/>
        <w:rPr>
          <w:sz w:val="28"/>
          <w:szCs w:val="28"/>
          <w:lang w:val="uk-UA"/>
        </w:rPr>
      </w:pPr>
      <w:r>
        <w:rPr>
          <w:sz w:val="28"/>
          <w:szCs w:val="28"/>
          <w:lang w:val="uk-UA"/>
        </w:rPr>
        <w:t>Ця гра дає дітям можливість поглянути на себе ніби з різних боків, розширити уявлення про себе.</w:t>
      </w:r>
    </w:p>
    <w:p>
      <w:pPr>
        <w:pStyle w:val="Normal"/>
        <w:ind w:firstLine="720"/>
        <w:jc w:val="both"/>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Гра „Склади оповіда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тині пропонується скласти оповідання на тему, яку може запропонувати дорослий, або на тему, яку дитина обере сама. Теми можуть бути такими: „Я люблю, коли...”, „Мене турбує...”, „Коли я злий...”, „Коли мені погано...”, „Коли мене ображають...”, „Чого я не можу...”, „Я боюся...”.</w:t>
      </w:r>
    </w:p>
    <w:p>
      <w:pPr>
        <w:pStyle w:val="Normal"/>
        <w:ind w:firstLine="720"/>
        <w:jc w:val="both"/>
        <w:rPr>
          <w:sz w:val="28"/>
          <w:szCs w:val="28"/>
          <w:lang w:val="uk-UA"/>
        </w:rPr>
      </w:pPr>
      <w:r>
        <w:rPr>
          <w:sz w:val="28"/>
          <w:szCs w:val="28"/>
          <w:lang w:val="uk-UA"/>
        </w:rPr>
        <w:t>Важливо, щоб дитина давала не лаконічну відповідь, а повну, розгорнуту оповідь. Потім ці оповідання можна програти, причому, у головній, ролі має бути сам оповідач. Разом з дітьми можна придумати шляхи виходу з цих ситуацій і також програти їх.</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Склади оповіда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рослий звертається до дитини: „Давай-но сяде</w:t>
        <w:softHyphen/>
        <w:t>мо зручніше, розслабимося і закриємо очі. Послу</w:t>
        <w:softHyphen/>
        <w:t>хаємо, що відбувається навколо і всередині тебе. Уважно прислухайся до своїх відчуттів... Що ти за</w:t>
        <w:softHyphen/>
        <w:t>раз відчуваєш, чого хочеш? Що ти почув?”. Дитина ділиться своїми враженнями.</w:t>
      </w:r>
    </w:p>
    <w:p>
      <w:pPr>
        <w:pStyle w:val="Normal"/>
        <w:ind w:firstLine="720"/>
        <w:jc w:val="both"/>
        <w:rPr>
          <w:sz w:val="28"/>
          <w:szCs w:val="28"/>
          <w:lang w:val="uk-UA"/>
        </w:rPr>
      </w:pPr>
      <w:r>
        <w:rPr>
          <w:sz w:val="28"/>
          <w:szCs w:val="28"/>
          <w:lang w:val="uk-UA"/>
        </w:rPr>
        <w:t>Ця вправа розвиває концентрацію уваги, сприяє зверненню уваги на себе, на свої відчуття.</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Гра „Зоопарк”</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іти перетворюються на тварин, на тих, на кого забажають самі. Спочатку всі сидять за стільцями („у клітках”). Кожна дитина зображує свою твари</w:t>
        <w:softHyphen/>
        <w:t>ну, інші вгадують, кого вона зображує. Після того, як усіх „упізнали”, „клітки” відкриваються і „звірі” виходять на свободу: стрибають, бігають, кричать, гарчать.</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Вправа „Країна плям”</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я вправа може бути як індивідуальною, так і гру</w:t>
        <w:softHyphen/>
        <w:t>повою. Перед дітьми кладеться великий аркуш па</w:t>
        <w:softHyphen/>
        <w:t>перу, на якому вони повинні намалювати плями: кольорові, будь-якої величини і форми. Потім дітям пропонується спробувати роздивитися в плямах якусь картинку, вигадати казку про побачене.</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Вправа „Малюємо себе”</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тині пропонується кольоровими олівцями на</w:t>
        <w:softHyphen/>
        <w:t>малювати себе зараз і в минулому. Обговоріть з нею деталі малюнка, в чому вони відмінні. Запитайте дитину, що їй подобається і не подобається в собі.</w:t>
      </w:r>
    </w:p>
    <w:p>
      <w:pPr>
        <w:pStyle w:val="Normal"/>
        <w:ind w:firstLine="720"/>
        <w:jc w:val="both"/>
        <w:rPr>
          <w:sz w:val="28"/>
          <w:szCs w:val="28"/>
          <w:lang w:val="uk-UA"/>
        </w:rPr>
      </w:pPr>
      <w:r>
        <w:rPr>
          <w:sz w:val="28"/>
          <w:szCs w:val="28"/>
          <w:lang w:val="uk-UA"/>
        </w:rPr>
        <w:t>Ця вправа спрямована на усвідомлення себе як індивідуальності, усвідомлення різних сторін свого характеру. Це корисно для визначення того що змінилося в дитині порівняно з минулим і що ще хотілося б змінити.</w:t>
      </w:r>
    </w:p>
    <w:p>
      <w:pPr>
        <w:pStyle w:val="Normal"/>
        <w:jc w:val="center"/>
        <w:rPr>
          <w:sz w:val="32"/>
          <w:szCs w:val="32"/>
          <w:lang w:val="uk-UA"/>
        </w:rPr>
      </w:pPr>
      <w:r>
        <w:rPr>
          <w:sz w:val="32"/>
          <w:szCs w:val="32"/>
          <w:lang w:val="uk-UA"/>
        </w:rPr>
        <w:t>Вправа „Країна Х” (колективний малюнок)</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я вправа передбачає спільне малювання дітей на великому аркуші паперу. Дітям пропонується разом придумати свою країну, дати їй назву і намалювати. Кожна дитина малює на спільній картині те, що хо</w:t>
        <w:softHyphen/>
        <w:t>че. Дорослий також може брати участь у спільному малюванні.</w:t>
      </w:r>
    </w:p>
    <w:p>
      <w:pPr>
        <w:pStyle w:val="Normal"/>
        <w:ind w:firstLine="720"/>
        <w:jc w:val="both"/>
        <w:rPr>
          <w:sz w:val="28"/>
          <w:szCs w:val="28"/>
          <w:lang w:val="uk-UA"/>
        </w:rPr>
      </w:pPr>
      <w:r>
        <w:rPr>
          <w:sz w:val="28"/>
          <w:szCs w:val="28"/>
          <w:lang w:val="uk-UA"/>
        </w:rPr>
        <w:t>Ця вправа дає можливість кожній дитині брати участь у спільній діяльності, допомагає побачити, яке місце займає дитина в групі. Вона також допо</w:t>
        <w:softHyphen/>
        <w:t>може закріпити наочно ті знання, які дитина одер</w:t>
        <w:softHyphen/>
        <w:t>жує в школі на заняттях або в дитячому садку.</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 xml:space="preserve">Цикл бесід „Кого ми називаємо добрим </w:t>
      </w:r>
    </w:p>
    <w:p>
      <w:pPr>
        <w:pStyle w:val="Normal"/>
        <w:jc w:val="center"/>
        <w:rPr>
          <w:sz w:val="32"/>
          <w:szCs w:val="32"/>
          <w:lang w:val="uk-UA"/>
        </w:rPr>
      </w:pPr>
      <w:r>
        <w:rPr>
          <w:sz w:val="32"/>
          <w:szCs w:val="32"/>
          <w:lang w:val="uk-UA"/>
        </w:rPr>
        <w:t>(чесним, ввічливим тощо)”</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ітьми обговорюються деякі людські якості, які сприяють ефективному спілкуванню. Разом з дітьми виробляються правила того, як розвинути в собі ці якості.</w:t>
      </w:r>
    </w:p>
    <w:p>
      <w:pPr>
        <w:pStyle w:val="Normal"/>
        <w:ind w:firstLine="720"/>
        <w:jc w:val="both"/>
        <w:rPr>
          <w:sz w:val="28"/>
          <w:szCs w:val="28"/>
          <w:lang w:val="uk-UA"/>
        </w:rPr>
      </w:pPr>
      <w:r>
        <w:rPr>
          <w:sz w:val="28"/>
          <w:szCs w:val="28"/>
          <w:lang w:val="uk-UA"/>
        </w:rPr>
        <w:t>а) Доброта.</w:t>
      </w:r>
    </w:p>
    <w:p>
      <w:pPr>
        <w:pStyle w:val="Normal"/>
        <w:ind w:firstLine="720"/>
        <w:jc w:val="both"/>
        <w:rPr>
          <w:sz w:val="28"/>
          <w:szCs w:val="28"/>
          <w:lang w:val="uk-UA"/>
        </w:rPr>
      </w:pPr>
      <w:r>
        <w:rPr>
          <w:sz w:val="28"/>
          <w:szCs w:val="28"/>
          <w:lang w:val="uk-UA"/>
        </w:rPr>
        <w:t>Правила доброти:</w:t>
      </w:r>
    </w:p>
    <w:p>
      <w:pPr>
        <w:pStyle w:val="Normal"/>
        <w:ind w:firstLine="720"/>
        <w:jc w:val="both"/>
        <w:rPr>
          <w:sz w:val="28"/>
          <w:szCs w:val="28"/>
          <w:lang w:val="uk-UA"/>
        </w:rPr>
      </w:pPr>
      <w:r>
        <w:rPr>
          <w:sz w:val="28"/>
          <w:szCs w:val="28"/>
          <w:lang w:val="uk-UA"/>
        </w:rPr>
        <w:t>- допомагати слабким, маленьким, хворим, ста</w:t>
        <w:softHyphen/>
        <w:t>рим, тим, хто потрапив у біду;</w:t>
      </w:r>
    </w:p>
    <w:p>
      <w:pPr>
        <w:pStyle w:val="Normal"/>
        <w:ind w:firstLine="720"/>
        <w:jc w:val="both"/>
        <w:rPr>
          <w:sz w:val="28"/>
          <w:szCs w:val="28"/>
          <w:lang w:val="uk-UA"/>
        </w:rPr>
      </w:pPr>
      <w:r>
        <w:rPr>
          <w:sz w:val="28"/>
          <w:szCs w:val="28"/>
          <w:lang w:val="uk-UA"/>
        </w:rPr>
        <w:t>- прощати помилки іншим;</w:t>
      </w:r>
    </w:p>
    <w:p>
      <w:pPr>
        <w:pStyle w:val="Normal"/>
        <w:ind w:firstLine="720"/>
        <w:jc w:val="both"/>
        <w:rPr>
          <w:sz w:val="28"/>
          <w:szCs w:val="28"/>
          <w:lang w:val="uk-UA"/>
        </w:rPr>
      </w:pPr>
      <w:r>
        <w:rPr>
          <w:sz w:val="28"/>
          <w:szCs w:val="28"/>
          <w:lang w:val="uk-UA"/>
        </w:rPr>
        <w:t>- не бути жадібним;</w:t>
      </w:r>
    </w:p>
    <w:p>
      <w:pPr>
        <w:pStyle w:val="Normal"/>
        <w:ind w:firstLine="720"/>
        <w:jc w:val="both"/>
        <w:rPr>
          <w:sz w:val="28"/>
          <w:szCs w:val="28"/>
          <w:lang w:val="uk-UA"/>
        </w:rPr>
      </w:pPr>
      <w:r>
        <w:rPr>
          <w:sz w:val="28"/>
          <w:szCs w:val="28"/>
          <w:lang w:val="uk-UA"/>
        </w:rPr>
        <w:t>- не заздрити;</w:t>
      </w:r>
    </w:p>
    <w:p>
      <w:pPr>
        <w:pStyle w:val="Normal"/>
        <w:ind w:firstLine="720"/>
        <w:jc w:val="both"/>
        <w:rPr>
          <w:sz w:val="28"/>
          <w:szCs w:val="28"/>
          <w:lang w:val="uk-UA"/>
        </w:rPr>
      </w:pPr>
      <w:r>
        <w:rPr>
          <w:sz w:val="28"/>
          <w:szCs w:val="28"/>
          <w:lang w:val="uk-UA"/>
        </w:rPr>
        <w:t>- жаліти інших.</w:t>
      </w:r>
    </w:p>
    <w:p>
      <w:pPr>
        <w:pStyle w:val="Normal"/>
        <w:ind w:firstLine="720"/>
        <w:jc w:val="both"/>
        <w:rPr>
          <w:sz w:val="28"/>
          <w:szCs w:val="28"/>
          <w:lang w:val="uk-UA"/>
        </w:rPr>
      </w:pPr>
      <w:r>
        <w:rPr>
          <w:sz w:val="28"/>
          <w:szCs w:val="28"/>
          <w:lang w:val="uk-UA"/>
        </w:rPr>
        <w:t>б) Чесність.</w:t>
      </w:r>
    </w:p>
    <w:p>
      <w:pPr>
        <w:pStyle w:val="Normal"/>
        <w:ind w:firstLine="720"/>
        <w:jc w:val="both"/>
        <w:rPr>
          <w:sz w:val="28"/>
          <w:szCs w:val="28"/>
          <w:lang w:val="uk-UA"/>
        </w:rPr>
      </w:pPr>
      <w:r>
        <w:rPr>
          <w:sz w:val="28"/>
          <w:szCs w:val="28"/>
          <w:lang w:val="uk-UA"/>
        </w:rPr>
        <w:t>З дітьми обговорюються такі теми: „Чи важко бу</w:t>
        <w:softHyphen/>
        <w:t>ти чесним?”, „Як дотримати свого слова?” тощо. Правила чесності:</w:t>
      </w:r>
    </w:p>
    <w:p>
      <w:pPr>
        <w:pStyle w:val="Normal"/>
        <w:spacing w:before="20" w:after="0"/>
        <w:ind w:firstLine="720"/>
        <w:jc w:val="both"/>
        <w:rPr>
          <w:sz w:val="28"/>
          <w:szCs w:val="28"/>
          <w:lang w:val="uk-UA"/>
        </w:rPr>
      </w:pPr>
      <w:r>
        <w:rPr>
          <w:sz w:val="28"/>
          <w:szCs w:val="28"/>
          <w:lang w:val="uk-UA"/>
        </w:rPr>
        <w:t>- сказав – зроби;</w:t>
      </w:r>
    </w:p>
    <w:p>
      <w:pPr>
        <w:pStyle w:val="Normal"/>
        <w:spacing w:before="20" w:after="0"/>
        <w:ind w:firstLine="720"/>
        <w:jc w:val="both"/>
        <w:rPr>
          <w:sz w:val="28"/>
          <w:szCs w:val="28"/>
          <w:lang w:val="uk-UA"/>
        </w:rPr>
      </w:pPr>
      <w:r>
        <w:rPr>
          <w:sz w:val="28"/>
          <w:szCs w:val="28"/>
          <w:lang w:val="uk-UA"/>
        </w:rPr>
        <w:t>- не впевнений – не обіцяй;</w:t>
      </w:r>
    </w:p>
    <w:p>
      <w:pPr>
        <w:pStyle w:val="Normal"/>
        <w:spacing w:before="20" w:after="0"/>
        <w:ind w:firstLine="720"/>
        <w:jc w:val="both"/>
        <w:rPr>
          <w:sz w:val="28"/>
          <w:szCs w:val="28"/>
          <w:lang w:val="uk-UA"/>
        </w:rPr>
      </w:pPr>
      <w:r>
        <w:rPr>
          <w:sz w:val="28"/>
          <w:szCs w:val="28"/>
          <w:lang w:val="uk-UA"/>
        </w:rPr>
        <w:t>- помилився – визнай;</w:t>
      </w:r>
    </w:p>
    <w:p>
      <w:pPr>
        <w:pStyle w:val="Normal"/>
        <w:spacing w:before="20" w:after="0"/>
        <w:ind w:firstLine="720"/>
        <w:jc w:val="both"/>
        <w:rPr>
          <w:sz w:val="28"/>
          <w:szCs w:val="28"/>
          <w:lang w:val="uk-UA"/>
        </w:rPr>
      </w:pPr>
      <w:r>
        <w:rPr>
          <w:sz w:val="28"/>
          <w:szCs w:val="28"/>
          <w:lang w:val="uk-UA"/>
        </w:rPr>
        <w:t>- забув – попроси пробачення;</w:t>
      </w:r>
    </w:p>
    <w:p>
      <w:pPr>
        <w:pStyle w:val="Normal"/>
        <w:spacing w:before="20" w:after="0"/>
        <w:ind w:firstLine="720"/>
        <w:jc w:val="both"/>
        <w:rPr>
          <w:sz w:val="28"/>
          <w:szCs w:val="28"/>
          <w:lang w:val="uk-UA"/>
        </w:rPr>
      </w:pPr>
      <w:r>
        <w:rPr>
          <w:sz w:val="28"/>
          <w:szCs w:val="28"/>
          <w:lang w:val="uk-UA"/>
        </w:rPr>
        <w:t>- говори те, що думаєш;</w:t>
      </w:r>
    </w:p>
    <w:p>
      <w:pPr>
        <w:pStyle w:val="Normal"/>
        <w:spacing w:before="20" w:after="0"/>
        <w:ind w:firstLine="720"/>
        <w:jc w:val="both"/>
        <w:rPr>
          <w:sz w:val="28"/>
          <w:szCs w:val="28"/>
          <w:lang w:val="uk-UA"/>
        </w:rPr>
      </w:pPr>
      <w:r>
        <w:rPr>
          <w:sz w:val="28"/>
          <w:szCs w:val="28"/>
          <w:lang w:val="uk-UA"/>
        </w:rPr>
        <w:t>- не можеш сказати правду – поясни чому;</w:t>
      </w:r>
    </w:p>
    <w:p>
      <w:pPr>
        <w:pStyle w:val="Normal"/>
        <w:spacing w:before="20" w:after="0"/>
        <w:ind w:firstLine="720"/>
        <w:jc w:val="both"/>
        <w:rPr>
          <w:sz w:val="28"/>
          <w:szCs w:val="28"/>
          <w:lang w:val="uk-UA"/>
        </w:rPr>
      </w:pPr>
      <w:r>
        <w:rPr>
          <w:sz w:val="28"/>
          <w:szCs w:val="28"/>
          <w:lang w:val="uk-UA"/>
        </w:rPr>
        <w:t>- не видавай чужу таємницю.</w:t>
      </w:r>
    </w:p>
    <w:p>
      <w:pPr>
        <w:pStyle w:val="Normal"/>
        <w:spacing w:before="20" w:after="0"/>
        <w:ind w:firstLine="720"/>
        <w:jc w:val="both"/>
        <w:rPr/>
      </w:pPr>
      <w:r>
        <w:rPr>
          <w:sz w:val="28"/>
          <w:szCs w:val="28"/>
          <w:lang w:val="uk-UA"/>
        </w:rPr>
        <w:t>в) Ввічливість.</w:t>
      </w:r>
    </w:p>
    <w:p>
      <w:pPr>
        <w:pStyle w:val="Normal"/>
        <w:ind w:firstLine="720"/>
        <w:jc w:val="both"/>
        <w:rPr>
          <w:sz w:val="28"/>
          <w:szCs w:val="28"/>
          <w:lang w:val="uk-UA"/>
        </w:rPr>
      </w:pPr>
      <w:r>
        <w:rPr>
          <w:sz w:val="28"/>
          <w:szCs w:val="28"/>
          <w:lang w:val="uk-UA"/>
        </w:rPr>
        <w:t>Правила в і ч л и в о с т і:</w:t>
      </w:r>
    </w:p>
    <w:p>
      <w:pPr>
        <w:pStyle w:val="Normal"/>
        <w:ind w:firstLine="720"/>
        <w:jc w:val="both"/>
        <w:rPr/>
      </w:pPr>
      <w:r>
        <w:rPr>
          <w:sz w:val="28"/>
          <w:szCs w:val="28"/>
          <w:lang w:val="uk-UA"/>
        </w:rPr>
        <w:t>- ввічливість – уміння поводити себе так, щоб іншим було приємно з тобою;</w:t>
      </w:r>
    </w:p>
    <w:p>
      <w:pPr>
        <w:pStyle w:val="Normal"/>
        <w:ind w:firstLine="720"/>
        <w:jc w:val="both"/>
        <w:rPr>
          <w:sz w:val="28"/>
          <w:szCs w:val="28"/>
          <w:lang w:val="uk-UA"/>
        </w:rPr>
      </w:pPr>
      <w:r>
        <w:rPr>
          <w:sz w:val="28"/>
          <w:szCs w:val="28"/>
          <w:lang w:val="uk-UA"/>
        </w:rPr>
        <w:t>- будь завжди привітний: вітайся при зустрічі, дя</w:t>
        <w:softHyphen/>
        <w:t>куй за допомогу, відходячи – попрощайся;</w:t>
      </w:r>
    </w:p>
    <w:p>
      <w:pPr>
        <w:pStyle w:val="Normal"/>
        <w:ind w:firstLine="720"/>
        <w:jc w:val="both"/>
        <w:rPr>
          <w:sz w:val="28"/>
          <w:szCs w:val="28"/>
          <w:lang w:val="uk-UA"/>
        </w:rPr>
      </w:pPr>
      <w:r>
        <w:rPr>
          <w:sz w:val="28"/>
          <w:szCs w:val="28"/>
          <w:lang w:val="uk-UA"/>
        </w:rPr>
        <w:t>- не примушуй за тебе хвилюватися, ідеш – ска</w:t>
        <w:softHyphen/>
        <w:t>жи, куди йдеш і о котрій годині повернешся;</w:t>
      </w:r>
    </w:p>
    <w:p>
      <w:pPr>
        <w:pStyle w:val="Normal"/>
        <w:ind w:firstLine="720"/>
        <w:jc w:val="both"/>
        <w:rPr>
          <w:sz w:val="28"/>
          <w:szCs w:val="28"/>
          <w:lang w:val="uk-UA"/>
        </w:rPr>
      </w:pPr>
      <w:r>
        <w:rPr>
          <w:sz w:val="28"/>
          <w:szCs w:val="28"/>
          <w:lang w:val="uk-UA"/>
        </w:rPr>
        <w:t>- не капризуй, не бурчи. Твоє капризування може зіпсувати настрій іншим.</w:t>
      </w:r>
    </w:p>
    <w:p>
      <w:pPr>
        <w:pStyle w:val="Normal"/>
        <w:ind w:firstLine="720"/>
        <w:jc w:val="both"/>
        <w:rPr>
          <w:sz w:val="28"/>
          <w:szCs w:val="28"/>
          <w:lang w:val="uk-UA"/>
        </w:rPr>
      </w:pPr>
      <w:r>
        <w:rPr>
          <w:sz w:val="28"/>
          <w:szCs w:val="28"/>
          <w:lang w:val="uk-UA"/>
        </w:rPr>
        <w:t>Зміст бесід можна закріплювати в сюжетно-роле</w:t>
        <w:softHyphen/>
        <w:t>вих іграх („Школа”, „Дочки-матері”, „Лікарня” то</w:t>
        <w:softHyphen/>
        <w:t>що). Обговоріть, які складності виникали під час ігор, з порушенням яких правил вони були пов’язані.</w:t>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Вправа „Поводир”</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Вправа виконується в парах. Спочатку ведучий водить веденого з пов’язкою на очах, відчуваючи почуття керівництва і відповідальності за його без</w:t>
        <w:softHyphen/>
        <w:t>пеку. Потім діти обмінюються ролями.</w:t>
      </w:r>
    </w:p>
    <w:p>
      <w:pPr>
        <w:pStyle w:val="Normal"/>
        <w:ind w:firstLine="720"/>
        <w:jc w:val="both"/>
        <w:rPr>
          <w:sz w:val="28"/>
          <w:szCs w:val="28"/>
          <w:lang w:val="uk-UA"/>
        </w:rPr>
      </w:pPr>
      <w:r>
        <w:rPr>
          <w:sz w:val="28"/>
          <w:szCs w:val="28"/>
          <w:lang w:val="uk-UA"/>
        </w:rPr>
        <w:t>Ця вправа розвиває почуття відповідальності за іншу людину, довіри один до одного. Докладніше вона буде описана у розділі „Дитина з порушенням самооцінки”.</w:t>
      </w:r>
    </w:p>
    <w:p>
      <w:pPr>
        <w:pStyle w:val="Normal"/>
        <w:ind w:firstLine="720"/>
        <w:jc w:val="both"/>
        <w:rPr>
          <w:sz w:val="28"/>
          <w:szCs w:val="28"/>
          <w:lang w:val="uk-UA"/>
        </w:rPr>
      </w:pPr>
      <w:r>
        <w:rPr>
          <w:sz w:val="28"/>
          <w:szCs w:val="28"/>
          <w:lang w:val="uk-UA"/>
        </w:rPr>
      </w:r>
    </w:p>
    <w:p>
      <w:pPr>
        <w:pStyle w:val="Normal"/>
        <w:jc w:val="center"/>
        <w:rPr>
          <w:sz w:val="32"/>
          <w:szCs w:val="32"/>
          <w:lang w:val="uk-UA"/>
        </w:rPr>
      </w:pPr>
      <w:r>
        <w:rPr>
          <w:sz w:val="32"/>
          <w:szCs w:val="32"/>
          <w:lang w:val="uk-UA"/>
        </w:rPr>
        <w:t>Програвання ситуацій</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дітей буде цікаво й корисно розігрувати різні ситуації. Це можуть бути ситуації з реального жит</w:t>
        <w:softHyphen/>
        <w:t>тя, приміром, конфлікт, що виник у грі, або запро</w:t>
        <w:softHyphen/>
        <w:t>поновані дорослим, але теж близькі до реальних, наприклад: „Ти посварився з другом, а тепер хочеш помиритися”, „Ти приніс до дитячого садка апельсин, а твій друг сьогодні не має нічого смачненько</w:t>
        <w:softHyphen/>
        <w:t>го”, „Ти прийшов на дитяче свято, де нікого не знаєш. Познайомся з дітьми” тощо.</w:t>
      </w:r>
    </w:p>
    <w:p>
      <w:pPr>
        <w:pStyle w:val="Normal"/>
        <w:ind w:firstLine="720"/>
        <w:jc w:val="both"/>
        <w:rPr/>
      </w:pPr>
      <w:r>
        <w:rPr>
          <w:sz w:val="28"/>
          <w:szCs w:val="28"/>
          <w:lang w:val="uk-UA"/>
        </w:rPr>
        <w:t>Вправи й ігри, описані у цьому розділі, сприяють розвиткові згуртованості групи, організації спільних дій. Вони також розвивають почуття спільності і сприяють встановленню у групі атмосфери довіри і безпеки, формують уважне і дбайливе ставлення один до одного. Слід відзначити, що діти самі фор</w:t>
        <w:softHyphen/>
        <w:t>мулюють ті правила, які допоможуть їм ефективно спілкуватися (дружби, ввічливості тощо). Поступово в ході ролевих ігор можна розпочати використову</w:t>
        <w:softHyphen/>
        <w:t>вати такі прийоми:</w:t>
      </w:r>
    </w:p>
    <w:p>
      <w:pPr>
        <w:pStyle w:val="Normal"/>
        <w:spacing w:before="20" w:after="0"/>
        <w:ind w:firstLine="720"/>
        <w:jc w:val="both"/>
        <w:rPr>
          <w:sz w:val="28"/>
          <w:szCs w:val="28"/>
          <w:lang w:val="uk-UA"/>
        </w:rPr>
      </w:pPr>
      <w:r>
        <w:rPr>
          <w:sz w:val="28"/>
          <w:szCs w:val="28"/>
          <w:lang w:val="uk-UA"/>
        </w:rPr>
        <w:t>- створення обстановки, що відповідає грі;</w:t>
      </w:r>
    </w:p>
    <w:p>
      <w:pPr>
        <w:pStyle w:val="Normal"/>
        <w:ind w:firstLine="720"/>
        <w:jc w:val="both"/>
        <w:rPr/>
      </w:pPr>
      <w:r>
        <w:rPr>
          <w:sz w:val="28"/>
          <w:szCs w:val="28"/>
          <w:lang w:val="uk-UA"/>
        </w:rPr>
        <w:t>- обмін ролями – діти під час гри обмінюються ролями, що дає можливість стати на точку зору іншого, відчути його переживання;</w:t>
      </w:r>
    </w:p>
    <w:p>
      <w:pPr>
        <w:pStyle w:val="Normal"/>
        <w:ind w:firstLine="720"/>
        <w:jc w:val="both"/>
        <w:rPr/>
      </w:pPr>
      <w:r>
        <w:rPr>
          <w:sz w:val="28"/>
          <w:szCs w:val="28"/>
          <w:lang w:val="uk-UA"/>
        </w:rPr>
        <w:t>- дзеркало – після гри діти прагнуть якомога точніше зобразити позу, звички, типові вирази об</w:t>
        <w:softHyphen/>
        <w:t>личчя тієї чи іншої дитини.</w:t>
      </w:r>
    </w:p>
    <w:p>
      <w:pPr>
        <w:pStyle w:val="Normal"/>
        <w:ind w:firstLine="720"/>
        <w:jc w:val="both"/>
        <w:rPr>
          <w:sz w:val="28"/>
          <w:szCs w:val="28"/>
          <w:lang w:val="uk-UA"/>
        </w:rPr>
      </w:pPr>
      <w:r>
        <w:rPr>
          <w:sz w:val="28"/>
          <w:szCs w:val="28"/>
          <w:lang w:val="uk-UA"/>
        </w:rPr>
        <w:t>У грі необхідно звернути увагу на взаємодію дітей, а також на можливі причини виникнення тих чи інших прояв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7:00Z</dcterms:created>
  <dc:creator>admin</dc:creator>
  <dc:description/>
  <dc:language>en-US</dc:language>
  <cp:lastModifiedBy>admin</cp:lastModifiedBy>
  <cp:lastPrinted>2006-02-16T10:36:00Z</cp:lastPrinted>
  <dcterms:modified xsi:type="dcterms:W3CDTF">2006-02-22T15:58:00Z</dcterms:modified>
  <cp:revision>115</cp:revision>
  <dc:subject/>
  <dc:title>Тест фонематичного слуху</dc:title>
</cp:coreProperties>
</file>