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МІНАР – ПРАКТИКУМ 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40"/>
          <w:szCs w:val="40"/>
        </w:rPr>
        <w:t>ДЛЯ ПЕДПРАЦІВНИКІВ ДНЗ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ТЕМУ:</w:t>
      </w:r>
    </w:p>
    <w:p>
      <w:pPr>
        <w:pStyle w:val="TextBodyIndent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-709" w:firstLine="142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84.75pt;width:476.35pt;height:84.65pt;mso-wrap-style:none;v-text-anchor:middle;mso-position-vertical:top" type="_x0000_t136">
            <v:path textpathok="t"/>
            <v:textpath on="t" fitshape="t" string="&quot;ВИКОРИСТАННЯ ІННОВАЦІЙНИХ ТЕХНОЛОГІЙ &#10;В РОБОТІ З ДОШКІЛЬНИКАМИ&quot;" style="font-family:&quot;Times New Roman&quot;;font-size:24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Підготувала</w:t>
      </w:r>
    </w:p>
    <w:p>
      <w:pPr>
        <w:pStyle w:val="TextBodyIndent"/>
        <w:spacing w:lineRule="auto" w:line="360"/>
        <w:jc w:val="right"/>
        <w:rPr/>
      </w:pPr>
      <w:r>
        <w:rPr/>
        <w:t>практичний психолог</w:t>
      </w:r>
    </w:p>
    <w:p>
      <w:pPr>
        <w:pStyle w:val="TextBodyIndent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ДНЗ № 1 «Сонечко»</w:t>
      </w:r>
    </w:p>
    <w:p>
      <w:pPr>
        <w:pStyle w:val="TextBodyIndent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смт. Іванків</w:t>
      </w:r>
    </w:p>
    <w:p>
      <w:pPr>
        <w:pStyle w:val="TextBodyIndent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Прищепа</w:t>
      </w:r>
    </w:p>
    <w:p>
      <w:pPr>
        <w:pStyle w:val="TextBodyIndent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Тетяна Івані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дагоги не можуть успішно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гось учити, якщо в цей же час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uk-UA"/>
        </w:rPr>
        <w:t>ретельно  не  вчаться самі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і Апшероні 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Сьогодні в Україні відбуваються кардинальні зміни у кожній галузі суспільного життя – політичній, економічній, соціальній, що пов’язано з переорієнтацією суспільного розвитку на Людину, розвиток її особистих якостей. Нова освітня філософія визначила головну стратегію педагогічної діяльності: спрямування навчально-виховного процесу на формування духовного світу особистості, утвердження загальнолюдських цінностей, розкриття потенційних можливостей дітей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Базою для поліпшення якості освіти є створення інноваційного простору. Тому значущою особливістю сучасних навчальних закладів є активне застосування інноваційних педагогічних технологій, що робить ці заклади конкретно-спроможними на ринку освітніх по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Слово (</w:t>
      </w:r>
      <w:r>
        <w:rPr>
          <w:i/>
          <w:iCs/>
          <w:sz w:val="28"/>
          <w:lang w:val="en-US"/>
        </w:rPr>
        <w:t>innovatio</w:t>
      </w:r>
      <w:r>
        <w:rPr>
          <w:sz w:val="28"/>
          <w:lang w:val="uk-UA"/>
        </w:rPr>
        <w:t xml:space="preserve">) прийшло до нас з англійської мови й означає “нововведення”, “новаторство”. Філософське розуміння змісту інновації полягає в створенні нового, суспільно значущого продукту діяльності людини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учасній педагогіці та психології терміни “інновація”, “інноваційний” означають певне нововведення, що стосується того чи іншого аспектну навчально-виховного процесу. Кінцевим результатом творчого пошуку можуть бути нові технології, оригінальні виховні ідеї, форми та методи виховання. При цьому нове у педагогіці – то не лише авторські ідеї, підходи, методи, які досі не використовувались, а й комплекс елементів або окремі елементи педагогічного процесу з прогресивними засадами, що дає змогу ефективно забезпечувати розвиток і саморозвиток особистості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 педагогічних інновацій можна віднести набутки окремих педагогів, психологів, творчих груп, які являють собою цілісну систему роботи з певного напрямку, здебільшого недостатньо висвітленого у науково-методичній літературі. Заслуга їхніх авторів у тому, що вони по крихтах збирають, систематизують, узагальнюють потрібний матеріал,  вкладають у нього своє розуміння проблеми, і це дає підставу говорити про новизну, оригінальність, а разом  з тим і про реальність підходів до здійснення поставлених завдань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рівні впровадження педагогічних інновацій (схема № 1)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се складніші завдання, що пов’язані з підвищенням якості освіти, спонукають педагогів підвищувати рівень професійного мислення, шукати нові, концептуально обґрунтовані, логічно вивірені способи освітньої діяльності й методи взаємодії з особистістю дитини, які б гарантували високий результ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розуміло, що творчого педагога вже не можуть задовольнити технології, які гарантують лише отримання предметних знань. Метод </w:t>
      </w:r>
      <w:r>
        <w:rPr>
          <w:i/>
          <w:iCs/>
          <w:sz w:val="28"/>
          <w:lang w:val="uk-UA"/>
        </w:rPr>
        <w:t>“запам’ятай і повтори”</w:t>
      </w:r>
      <w:r>
        <w:rPr>
          <w:sz w:val="28"/>
          <w:lang w:val="uk-UA"/>
        </w:rPr>
        <w:t xml:space="preserve"> з готовим алгоритмом дій треба замінити на метод пошуку, проектування, вирішення життєвих ситуацій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еформування освітньої галузі зумовлює потребу в оновленні професійної підготовки, стилю професійної діяльності педагога, його компетентності, професійних якостей, здатності працювати в інноваційному режим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>Педагогічна гра “Лото”</w:t>
      </w:r>
    </w:p>
    <w:p>
      <w:pPr>
        <w:sectPr>
          <w:type w:val="nextPage"/>
          <w:pgSz w:w="11906" w:h="16838"/>
          <w:pgMar w:left="1797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lang w:val="uk-UA"/>
        </w:rPr>
      </w:pPr>
      <w:r>
        <w:rPr>
          <w:sz w:val="28"/>
          <w:lang w:val="uk-UA"/>
        </w:rPr>
        <w:t>Педагогам роздаються картки з написаними педагогічними термінами та кружечки з наборами цифр від 1 до 6. Поруч біля</w:t>
      </w:r>
    </w:p>
    <w:p>
      <w:pPr>
        <w:pStyle w:val="Heading2"/>
        <w:spacing w:lineRule="auto" w:line="360"/>
        <w:ind w:firstLine="540"/>
        <w:rPr/>
      </w:pPr>
      <w:r>
        <w:rPr/>
        <w:t>Схема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540"/>
        <w:rPr/>
      </w:pPr>
      <w:r>
        <w:rPr/>
        <w:t>РІВНІ ВПРОВАДЖЕННЯ ПЕДАГОГІЧНИХ ІННОВАЦІЙ</w:t>
      </w:r>
    </w:p>
    <w:p>
      <w:pPr>
        <w:pStyle w:val="Normal"/>
        <w:spacing w:lineRule="auto" w:line="276"/>
        <w:ind w:firstLine="54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2057400" cy="800100"/>
                <wp:effectExtent l="0" t="26670" r="1079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224.95pt,73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0" cy="914400"/>
                <wp:effectExtent l="0" t="2286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323.95pt,82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800100" cy="914400"/>
                <wp:effectExtent l="21590" t="190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pt" to="431.95pt,82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1828800" cy="800100"/>
                <wp:effectExtent l="12065" t="2667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1pt" to="611.95pt,73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40"/>
        <w:rPr/>
      </w:pPr>
      <w:r>
        <w:rPr>
          <w:sz w:val="32"/>
          <w:lang w:val="uk-UA"/>
        </w:rPr>
        <w:t xml:space="preserve">  </w:t>
      </w:r>
      <w:r>
        <w:rPr>
          <w:b/>
          <w:bCs/>
          <w:sz w:val="32"/>
          <w:lang w:val="uk-UA"/>
        </w:rPr>
        <w:t>Рівень                               Рівень                                   Рівень                                     Рівень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</w:t>
      </w:r>
      <w:r>
        <w:rPr>
          <w:b/>
          <w:bCs/>
          <w:sz w:val="32"/>
          <w:lang w:val="uk-UA"/>
        </w:rPr>
        <w:t>навчального                       педагога                                  дітей                                      батьків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</w:t>
      </w:r>
      <w:r>
        <w:rPr>
          <w:b/>
          <w:bCs/>
          <w:sz w:val="32"/>
          <w:lang w:val="uk-UA"/>
        </w:rPr>
        <w:t>закладу</w:t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134.95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-9pt,15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0" cy="1828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pt" to="135pt,15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62pt,15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15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0" cy="1828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42pt,15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119380</wp:posOffset>
                </wp:positionV>
                <wp:extent cx="0" cy="1828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4pt" to="549pt,15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19380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4pt" to="567pt,15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119380</wp:posOffset>
                </wp:positionV>
                <wp:extent cx="0" cy="1828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.4pt" to="711pt,15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314.95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548.95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4pt" to="710.95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uk-UA"/>
        </w:rPr>
        <w:t>Сприяє реалізації                  Сприяє підвищенню                   Підвищує освіченість                          Сприя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иференційованого              професійної підготовки              вихованців, створюють                       намаганню     </w:t>
      </w:r>
    </w:p>
    <w:p>
      <w:pPr>
        <w:pStyle w:val="Normal"/>
        <w:ind w:left="-180" w:hanging="36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та індивідуальних                  та науково-методичної               сприятливий психологічний              співпраці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ходів до навчання            компетентності                           клімат у закладі, стабілізують            взаєморозумінн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виховання дітей                                                                      взаємини в дитячому колективі,        всі учасників  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сприяють самовдосконаленню,          навчально -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творчій активності                               виховного процесу</w:t>
      </w:r>
    </w:p>
    <w:p>
      <w:pPr>
        <w:sectPr>
          <w:type w:val="nextPage"/>
          <w:pgSz w:orient="landscape" w:w="16838" w:h="11906"/>
          <w:pgMar w:left="1440" w:right="1440" w:gutter="0" w:header="0" w:top="128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5pt" to="134.95pt,13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943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314.95pt,13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2628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548.95pt,13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67005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15pt" to="710.95pt,13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писаних термінів знаходяться пусті клітинки, на які потрібно буде покласти цифру, що відповідає номеру запитання. Після викладання всіх цифр звіряються відповіді педагогів з правильними відповідями.</w:t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78"/>
        <w:gridCol w:w="1911"/>
        <w:gridCol w:w="1032"/>
        <w:gridCol w:w="1955"/>
        <w:gridCol w:w="98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нформац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нов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пробаці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ндивідуалі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ц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проваджен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обистіс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орієнтова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танн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1</w:t>
      </w:r>
      <w:r>
        <w:rPr>
          <w:sz w:val="28"/>
          <w:lang w:val="uk-UA"/>
        </w:rPr>
        <w:t xml:space="preserve"> – Яке поняття характеризує врахування індивідуальності кожної дитини як вияв її психологічної організації, визнання своєрідності, унікальності </w:t>
      </w:r>
      <w:r>
        <w:rPr>
          <w:b/>
          <w:bCs/>
          <w:i/>
          <w:iCs/>
          <w:sz w:val="28"/>
          <w:lang w:val="uk-UA"/>
        </w:rPr>
        <w:t>( індивідуалізація</w:t>
      </w:r>
      <w:r>
        <w:rPr>
          <w:sz w:val="28"/>
          <w:lang w:val="uk-UA"/>
        </w:rPr>
        <w:t xml:space="preserve"> 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-  Що таке введення чогось нового ( </w:t>
      </w:r>
      <w:r>
        <w:rPr>
          <w:b/>
          <w:bCs/>
          <w:i/>
          <w:iCs/>
          <w:sz w:val="28"/>
          <w:lang w:val="uk-UA"/>
        </w:rPr>
        <w:t xml:space="preserve">впровадження 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– Яке поняття розкривається в такому контексті: ухвала, офіційне схвалення, затвердження чого-небудь після випробування, перевірки        ( </w:t>
      </w:r>
      <w:r>
        <w:rPr>
          <w:b/>
          <w:bCs/>
          <w:i/>
          <w:iCs/>
          <w:sz w:val="28"/>
          <w:lang w:val="uk-UA"/>
        </w:rPr>
        <w:t>апробація</w:t>
      </w:r>
      <w:r>
        <w:rPr>
          <w:sz w:val="28"/>
          <w:lang w:val="uk-UA"/>
        </w:rPr>
        <w:t xml:space="preserve"> 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– Що таке впровадження в практику роботи новацій, інновацій       ( </w:t>
      </w:r>
      <w:r>
        <w:rPr>
          <w:b/>
          <w:bCs/>
          <w:i/>
          <w:iCs/>
          <w:sz w:val="28"/>
          <w:lang w:val="uk-UA"/>
        </w:rPr>
        <w:t xml:space="preserve">оновлення 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5</w:t>
      </w:r>
      <w:r>
        <w:rPr>
          <w:sz w:val="28"/>
          <w:lang w:val="uk-UA"/>
        </w:rPr>
        <w:t xml:space="preserve"> – Назвіть одним словом відомості про будь-які події, чиюсь діяльність, повідомлення про щось ( </w:t>
      </w:r>
      <w:r>
        <w:rPr>
          <w:b/>
          <w:bCs/>
          <w:i/>
          <w:iCs/>
          <w:sz w:val="28"/>
          <w:lang w:val="uk-UA"/>
        </w:rPr>
        <w:t xml:space="preserve">інформація 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sz w:val="28"/>
          <w:lang w:val="uk-UA"/>
        </w:rPr>
        <w:t>6</w:t>
      </w:r>
      <w:r>
        <w:rPr>
          <w:sz w:val="28"/>
          <w:lang w:val="uk-UA"/>
        </w:rPr>
        <w:t xml:space="preserve"> – Який термін характеризує освітній процес, який максимально сприяє формуванню цілісної особистості, заснований на засадах глибокої поваги до особистості вихованця, врахування особливостей індивідуального розвитку (</w:t>
      </w:r>
      <w:r>
        <w:rPr>
          <w:b/>
          <w:bCs/>
          <w:i/>
          <w:iCs/>
          <w:sz w:val="28"/>
          <w:lang w:val="uk-UA"/>
        </w:rPr>
        <w:t>особистісно зорієнтована модель     виховання 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авильні відповіді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78"/>
        <w:gridCol w:w="1911"/>
        <w:gridCol w:w="1032"/>
        <w:gridCol w:w="1955"/>
        <w:gridCol w:w="98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нформац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нов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пробаці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ндивідуалі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ц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проваджен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обистіс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орієнтова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Мозковий штурм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ати відповіді на такі запитання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. Які ви знаєте інноваційні технології в дошкільній освіті?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( Естетичні комплекси за спадщиною В. О. Сухомлинського, методика М. Монтессорі, методика “Крок за кроком”, проведення міні-занять, використання інтерактивних методів навчання 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. Які ви знаєте інноваційні види занять? Розкрийте їх сутність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( Комплексне – заняття складається з кількох взаємопов’язаних між собою частин, які підпорядковуються єдиній меті, доповнюють одна одну, складають єдине ціле. Сюжетне – заняття найчастіше проводиться в ігровій формі, характеризується тим, що виконання дитиною або дорослим будь-яких дій підпорядковане визначеному сюжету. Комбіноване – заняття складається з кількох частин, майже не пов’язаних між собою. Домінантне – заняття побудоване на основі комбінованого, коли вихователь приділяє увагу якомусь питанню, тобто робиться акцент на одному виді діяльності. Тематичне – заняття підпорядковане певній темі та одній меті 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3. Які ви знаєте інтерактивні методи навчанн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(розумовий штурм, аукціон, асоціації, робота в парах, робота в групах, дискусія, мікрофон та ін.)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lineRule="auto" w:line="360"/>
        <w:ind w:firstLine="540"/>
        <w:rPr/>
      </w:pPr>
      <w:r>
        <w:rPr/>
        <w:t>Практичний аспект пита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Педагогам пропонується виконати завдання та набути досвіду у використанні деяких інтерактивних технологій в роботі з дітьми дошкільного віку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графі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Кириленко С. Інноваційні процеси у навчальному закладі: шлях становлення Школи майбутнього / Практика управління закладом освіти, 2009, № 4, с. 4-7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Пометун О., Пироженко Л. Інтерактивні технології навчання: теорія, практика, досвід. – К., 2002, 135 с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Роль інтерактивних методів навчання у розвитку мислення та мовлення дошкільників. З досвіду роботи творчої групи ДНЗ № 4           м. Умань Черкаської області // Бібліотечка вихователя, 2007, № 10,         с. 2-11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Стребна О. В., Сошенко А. О. Інтерактивні методи навчання в практиці роботи початкової школи – Х., “Основа”, 2007, 120 с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Шейко Г. Інноваційні методи роботи в початковій школі – Х., “Ранок”, 2008, 208 с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6. Шинкаренко Л. Психолого-педагогічний тренінг “Педагогічна інновація: сучасний погляд” / Дитячий садок, 2005, № 42-43, с. 45-47.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САДИК</dc:creator>
  <dc:description/>
  <cp:keywords/>
  <dc:language>en-US</dc:language>
  <cp:lastModifiedBy>я</cp:lastModifiedBy>
  <cp:lastPrinted>2010-02-12T19:42:00Z</cp:lastPrinted>
  <dcterms:modified xsi:type="dcterms:W3CDTF">2013-09-03T12:43:00Z</dcterms:modified>
  <cp:revision>50</cp:revision>
  <dc:subject/>
  <dc:title/>
</cp:coreProperties>
</file>