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Рання профорієнтація старших дошкільників</w:t>
      </w:r>
    </w:p>
    <w:p>
      <w:pPr>
        <w:pStyle w:val="Normal"/>
        <w:rPr>
          <w:color w:val="7030A0"/>
          <w:sz w:val="32"/>
          <w:szCs w:val="32"/>
          <w:lang w:val="uk-UA" w:eastAsia="en-US"/>
        </w:rPr>
      </w:pPr>
      <w:r>
        <w:rPr>
          <w:color w:val="7030A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189230</wp:posOffset>
            </wp:positionV>
            <wp:extent cx="2353945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4213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40"/>
          <w:szCs w:val="40"/>
          <w:lang w:val="uk-UA"/>
        </w:rPr>
      </w:pPr>
      <w:r>
        <w:rPr>
          <w:b/>
          <w:color w:val="00B050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40"/>
          <w:szCs w:val="40"/>
          <w:lang w:val="uk-UA"/>
        </w:rPr>
      </w:pPr>
      <w:r>
        <w:rPr>
          <w:b/>
          <w:color w:val="00B050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  <w:sz w:val="40"/>
          <w:szCs w:val="40"/>
          <w:lang w:val="uk-UA"/>
        </w:rPr>
        <w:t>Цікавий світ професій. Професія «Кухар»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 корекційно-розвивальне заняття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дітей старшого дошкільного віку 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ідготува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практичний психоло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НЗ №1 «Сонечко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Прищепа Т.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ма: «Кухар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Мета: </w:t>
      </w:r>
      <w:r>
        <w:rPr>
          <w:sz w:val="28"/>
          <w:lang w:val="uk-UA"/>
        </w:rPr>
        <w:t>продовжувати збагачувати знання дітей про професію кухаря, розуміти доцільність правильного харчування, розвивати мислення, пам'ять, саморегуляцію, дрібну моторику пальців рук, виховувати повагу до праці кухарів, доброзичлив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щоденники настрою, піктограми емоційних настроїв, пазли овочів та фруктів, музичний запис спокійної мелодії, графічні зображення, фломастер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. Щоденник настрою</w:t>
      </w:r>
      <w:r>
        <w:rPr>
          <w:sz w:val="28"/>
          <w:lang w:val="uk-UA"/>
        </w:rPr>
        <w:t xml:space="preserve"> (діагностика психоемоційного стану). Діти знаходять піктограму, яка відображає їх настрій на початку заняття. Психолог відмічає настрій у особистих щоденниках настрою дітей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2. Привітання</w:t>
      </w:r>
      <w:r>
        <w:rPr>
          <w:sz w:val="28"/>
          <w:lang w:val="uk-UA"/>
        </w:rPr>
        <w:t xml:space="preserve"> (виховання доброзичливості)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іти стоять у парах, виконують рухи та промовляють слова: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Я - твій друг</w:t>
      </w:r>
      <w:r>
        <w:rPr>
          <w:sz w:val="28"/>
          <w:lang w:val="uk-UA"/>
        </w:rPr>
        <w:t xml:space="preserve"> (показують пальчиком на себе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 xml:space="preserve">Ти - мій друг </w:t>
      </w:r>
      <w:r>
        <w:rPr>
          <w:sz w:val="28"/>
          <w:lang w:val="uk-UA"/>
        </w:rPr>
        <w:t>(показують пальчиком на друга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І навколо друзі</w:t>
      </w:r>
      <w:r>
        <w:rPr>
          <w:sz w:val="28"/>
          <w:lang w:val="uk-UA"/>
        </w:rPr>
        <w:t xml:space="preserve"> (всі стають у коло та обіймаються за плечі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В мене ніс</w:t>
      </w:r>
      <w:r>
        <w:rPr>
          <w:sz w:val="28"/>
          <w:lang w:val="uk-UA"/>
        </w:rPr>
        <w:t xml:space="preserve"> (показують пальчиком на ніс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В тебе ніс</w:t>
      </w:r>
      <w:r>
        <w:rPr>
          <w:sz w:val="28"/>
          <w:lang w:val="uk-UA"/>
        </w:rPr>
        <w:t xml:space="preserve"> (показують пальчиком на ніс друга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Плеснемо в долоні</w:t>
      </w:r>
      <w:r>
        <w:rPr>
          <w:sz w:val="28"/>
          <w:lang w:val="uk-UA"/>
        </w:rPr>
        <w:t xml:space="preserve"> (плескають у долоні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В мене щічки</w:t>
      </w:r>
      <w:r>
        <w:rPr>
          <w:sz w:val="28"/>
          <w:lang w:val="uk-UA"/>
        </w:rPr>
        <w:t xml:space="preserve"> (торкаються долоньками своїх щічок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В тебе щічки</w:t>
      </w:r>
      <w:r>
        <w:rPr>
          <w:sz w:val="28"/>
          <w:lang w:val="uk-UA"/>
        </w:rPr>
        <w:t xml:space="preserve"> (торкаються щічок друга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Гарні та гладенькі</w:t>
      </w:r>
      <w:r>
        <w:rPr>
          <w:sz w:val="28"/>
          <w:lang w:val="uk-UA"/>
        </w:rPr>
        <w:t xml:space="preserve"> (лагідно погладжують свої щічки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Я – твій друг</w:t>
      </w:r>
      <w:r>
        <w:rPr>
          <w:sz w:val="28"/>
          <w:lang w:val="uk-UA"/>
        </w:rPr>
        <w:t xml:space="preserve"> (показують пальчиком на себе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Ти – мій друг</w:t>
      </w:r>
      <w:r>
        <w:rPr>
          <w:sz w:val="28"/>
          <w:lang w:val="uk-UA"/>
        </w:rPr>
        <w:t xml:space="preserve"> (показують пальчиком на друга)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b/>
          <w:sz w:val="28"/>
          <w:lang w:val="uk-UA"/>
        </w:rPr>
        <w:t>Друзі веселенькі</w:t>
      </w:r>
      <w:r>
        <w:rPr>
          <w:sz w:val="28"/>
          <w:lang w:val="uk-UA"/>
        </w:rPr>
        <w:t xml:space="preserve"> (кружляють навколо себе)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Відгадування загадки </w:t>
      </w:r>
      <w:r>
        <w:rPr>
          <w:bCs/>
          <w:sz w:val="28"/>
          <w:lang w:val="uk-UA"/>
        </w:rPr>
        <w:t>(розвиток логічного мислення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Хто нам варить борщі смачні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 компоти запашні,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Катрусі, Сашка та Ніни –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ізні страви – в них вітаміни!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Щоб були всі повні сили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І добавки попросили (Кухар).</w:t>
      </w:r>
    </w:p>
    <w:p>
      <w:pPr>
        <w:pStyle w:val="Normal"/>
        <w:spacing w:lineRule="auto" w:line="360"/>
        <w:ind w:firstLine="23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сихолог наголошує на тому, що на занятті діти будуть продовжувати ознайомлюватися з професією кух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>4. Дидактична гра «Порахуй»</w:t>
      </w:r>
      <w:r>
        <w:rPr>
          <w:bCs/>
          <w:sz w:val="28"/>
          <w:lang w:val="uk-UA"/>
        </w:rPr>
        <w:t xml:space="preserve"> (розвиток математичних знань, уваг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lang w:val="uk-UA"/>
        </w:rPr>
        <w:t>За сигналом психолога діти повинні порахувати кількість фруктів та овочів, зображених на малюнку та назвати відповідне число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154940</wp:posOffset>
            </wp:positionV>
            <wp:extent cx="3105150" cy="2590800"/>
            <wp:effectExtent l="0" t="0" r="0" b="0"/>
            <wp:wrapNone/>
            <wp:docPr id="2" name="6811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112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9" t="53844" r="21115" b="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9080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sz w:val="28"/>
          <w:lang w:val="uk-UA"/>
        </w:rPr>
        <w:t>5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Бесіда «Чарівники кухні»</w:t>
      </w:r>
      <w:r>
        <w:rPr>
          <w:sz w:val="28"/>
          <w:lang w:val="uk-UA"/>
        </w:rPr>
        <w:t xml:space="preserve"> (збагачення знань про професію кухаря, виховання поваги до праці кухарів)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Люди, які готують страви для людей, називаються кухарями. Назва професії вказує на те, що ця професія пов’язана з кухнею. Виникла вона давно, тому що люди завжди готують для себе їжу, яка потрібна їм для життя. Кухарями працюють чоловіки та жінки. Працюють кухарі в дитячих садках, школах, ресторанах, в приміщеннях, де є їдальні та кухні. Допомагають їм в роботі різні інструменти та прилади: ножі, дощечки, м’ясорубка, черпак, ложки, каструлі та інший посуд, а також плити, печі. Професія кухаря дуже відповідальна і важлива. Кухарі повинні бути уважні, розумні, знати багато способів приготування їжі, щоб вона була смачною та корисною. 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ітям пропонується розповісти працю кухарів, спираючись на схеми-моделі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firstLine="288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076450" cy="196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144"/>
                                <w:szCs w:val="144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0000FF"/>
                          <w:sz w:val="144"/>
                          <w:szCs w:val="144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8pt;margin-top:12.6pt;width:71.95pt;height:71.95pt;mso-wrap-style:none;v-text-anchor:middle" type="_x0000_t9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43pt;margin-top:3.6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5pt;margin-top:3.6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00075" cy="685800"/>
                <wp:effectExtent l="8255" t="1206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234pt;margin-top:3pt;width:47.2pt;height:53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5pt;margin-top:3pt;width:26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63195</wp:posOffset>
                </wp:positionV>
                <wp:extent cx="4476750" cy="2288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74345" cy="391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92" r="-7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75005" cy="7715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66395" cy="8972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6218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0.2pt;mso-wrap-distance-left:9.05pt;mso-wrap-distance-right:9.05pt;mso-wrap-distance-top:0pt;mso-wrap-distance-bottom:0pt;margin-top:1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74345" cy="3917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92" r="-7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75005" cy="7715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66395" cy="8972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6218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88265</wp:posOffset>
                </wp:positionV>
                <wp:extent cx="571500" cy="457200"/>
                <wp:effectExtent l="17780" t="12065" r="184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62.35pt;margin-top:6.95pt;width:44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4572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cloudCallout">
                          <a:avLst>
                            <a:gd name="adj1" fmla="val -37500"/>
                            <a:gd name="adj2" fmla="val -20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5pt;margin-top:1.8pt;width:3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10795" t="762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pt;margin-top:4pt;width:62.95pt;height:35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6pt;margin-top:26.2pt;width:44.95pt;height:44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1109345</wp:posOffset>
                </wp:positionV>
                <wp:extent cx="10287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5pt;margin-top:87.35pt;width:80.9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309245</wp:posOffset>
                </wp:positionV>
                <wp:extent cx="11430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5pt;margin-top:24.35pt;width:89.95pt;height:44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4933950" cy="2419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165860" cy="9512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379220" cy="8978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880745" cy="8807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071245" cy="7454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58165" cy="104013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09395" cy="9531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930275" cy="9467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577975" cy="89027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0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165860" cy="95123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379220" cy="89789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880745" cy="88074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071245" cy="74549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58165" cy="10401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509395" cy="95313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930275" cy="9467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577975" cy="89027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36220</wp:posOffset>
                </wp:positionV>
                <wp:extent cx="4591050" cy="24193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46710" cy="22796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" t="-92" r="-7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38150" cy="44894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31825" cy="27051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6" t="-92" r="-7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298450" cy="28575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44500" cy="42608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75005" cy="77152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66395" cy="89725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6218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93420" cy="47498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7878" r="-5" b="25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809115" cy="105981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709" t="50000" r="-30" b="-1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671830" cy="96393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0.5pt;mso-wrap-distance-left:9.05pt;mso-wrap-distance-right:9.05pt;mso-wrap-distance-top:0pt;mso-wrap-distance-bottom:0pt;margin-top:18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46710" cy="2279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6" t="-92" r="-7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38150" cy="44894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31825" cy="27051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6" t="-92" r="-7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298450" cy="2857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44500" cy="42608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75005" cy="77152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366395" cy="89725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6" r="6218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93420" cy="47498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7878" r="-5" b="250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809115" cy="10598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709" t="50000" r="-30" b="-1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671830" cy="96393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6. Рухлива гра «Овочі та фрукти» </w:t>
      </w:r>
      <w:r>
        <w:rPr>
          <w:sz w:val="28"/>
          <w:lang w:val="uk-UA"/>
        </w:rPr>
        <w:t xml:space="preserve">(активізація рухової діяльності, мислення, закріплення знань про продукти харчуванн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Кожна дитина отримує частинку зображення певного фрукта або овочу. За сигналом психолога діти підбігають до столика та знаходять частинки свого зображення, складають з них цілу картинку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uk-UA"/>
        </w:rPr>
        <w:t xml:space="preserve">7. Веселі задачки </w:t>
      </w:r>
      <w:r>
        <w:rPr>
          <w:sz w:val="28"/>
          <w:lang w:val="uk-UA"/>
        </w:rPr>
        <w:t xml:space="preserve">(розвиток кмітливості за методикою ТРВЗ)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* Кухар нарізав для салату 2 огірки. Потім ще додав 1 помідор. Скільки огірків було нарізано для салату?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* Скільки хвилин варяться 5 сардельок, якщо дві сардельки варяться 6 хвилин?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* Що легше: 1 кг цукрової вати чи 1 кг картоплі?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8. Вправи для веселих пальчиків</w:t>
      </w:r>
      <w:r>
        <w:rPr>
          <w:sz w:val="28"/>
          <w:lang w:val="uk-UA"/>
        </w:rPr>
        <w:t xml:space="preserve"> (розвиток дрібної моторики пальців рук).</w:t>
      </w:r>
    </w:p>
    <w:p>
      <w:pPr>
        <w:pStyle w:val="Normal"/>
        <w:spacing w:lineRule="auto" w:line="360"/>
        <w:ind w:firstLine="600"/>
        <w:rPr/>
      </w:pPr>
      <w:r>
        <w:rPr>
          <w:b/>
          <w:i/>
          <w:sz w:val="28"/>
          <w:lang w:val="uk-UA"/>
        </w:rPr>
        <w:t xml:space="preserve">    </w:t>
      </w:r>
      <w:r>
        <w:rPr>
          <w:b/>
          <w:i/>
          <w:sz w:val="28"/>
          <w:lang w:val="uk-UA"/>
        </w:rPr>
        <w:t>* Ягідки *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Ягідки червоні                                     </w:t>
      </w:r>
      <w:r>
        <w:rPr>
          <w:i/>
          <w:sz w:val="28"/>
          <w:lang w:val="uk-UA"/>
        </w:rPr>
        <w:t>(Пальцями правої руки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Просяться в долоні.                           </w:t>
      </w:r>
      <w:r>
        <w:rPr>
          <w:i/>
          <w:sz w:val="28"/>
          <w:lang w:val="uk-UA"/>
        </w:rPr>
        <w:t xml:space="preserve">  по черзі, немов «знімати ягідки 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Кожну ягідку зніму                            </w:t>
      </w:r>
      <w:r>
        <w:rPr>
          <w:i/>
          <w:sz w:val="28"/>
          <w:lang w:val="uk-UA"/>
        </w:rPr>
        <w:t xml:space="preserve"> з гілки-«пальчика» лівої руки і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І в тарілку покладу.                             </w:t>
      </w:r>
      <w:r>
        <w:rPr>
          <w:i/>
          <w:sz w:val="28"/>
          <w:lang w:val="uk-UA"/>
        </w:rPr>
        <w:t>навпаки)</w:t>
      </w:r>
    </w:p>
    <w:p>
      <w:pPr>
        <w:pStyle w:val="Normal"/>
        <w:spacing w:lineRule="auto" w:line="360"/>
        <w:ind w:firstLine="60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* Діжка з медом *</w:t>
      </w:r>
    </w:p>
    <w:p>
      <w:pPr>
        <w:pStyle w:val="Normal"/>
        <w:spacing w:lineRule="auto" w:line="360"/>
        <w:ind w:firstLine="600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Пальчик меду захотів                                </w:t>
      </w:r>
      <w:r>
        <w:rPr>
          <w:i/>
          <w:sz w:val="28"/>
          <w:lang w:val="uk-UA"/>
        </w:rPr>
        <w:t>(Пальці правої руки по черзі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І поліз у діжку.                                        </w:t>
      </w:r>
      <w:r>
        <w:rPr>
          <w:i/>
          <w:sz w:val="28"/>
          <w:lang w:val="uk-UA"/>
        </w:rPr>
        <w:t xml:space="preserve">   просуваються в кулачок лівої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 xml:space="preserve">Покрутивсь, дістав швиденько                 </w:t>
      </w:r>
      <w:r>
        <w:rPr>
          <w:i/>
          <w:sz w:val="28"/>
          <w:lang w:val="uk-UA"/>
        </w:rPr>
        <w:t>руки. Потім навпаки)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>Та покуштував смачненько.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>Хто ще меду хоче з’їсти,</w:t>
      </w:r>
    </w:p>
    <w:p>
      <w:pPr>
        <w:pStyle w:val="Normal"/>
        <w:spacing w:lineRule="auto" w:line="360"/>
        <w:ind w:firstLine="600"/>
        <w:rPr>
          <w:sz w:val="28"/>
          <w:lang w:val="uk-UA"/>
        </w:rPr>
      </w:pPr>
      <w:r>
        <w:rPr>
          <w:sz w:val="28"/>
          <w:lang w:val="uk-UA"/>
        </w:rPr>
        <w:t>Той у діжку має влізти.</w:t>
      </w:r>
    </w:p>
    <w:p>
      <w:pPr>
        <w:pStyle w:val="Normal"/>
        <w:ind w:firstLine="60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9. Графічне завдання «Яблучко» </w:t>
      </w:r>
      <w:r>
        <w:rPr>
          <w:sz w:val="28"/>
          <w:lang w:val="uk-UA"/>
        </w:rPr>
        <w:t xml:space="preserve">(розвиток саморегуляції). 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260985</wp:posOffset>
            </wp:positionV>
            <wp:extent cx="1943100" cy="1748155"/>
            <wp:effectExtent l="0" t="0" r="0" b="0"/>
            <wp:wrapNone/>
            <wp:docPr id="61" name="B20BA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20BAB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247" t="69202" r="50261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Діти повинні заштрихувати контур яблука за зразком (під музичний супровід).</w:t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10. Прощання </w:t>
      </w:r>
      <w:r>
        <w:rPr>
          <w:sz w:val="28"/>
          <w:lang w:val="uk-UA"/>
        </w:rPr>
        <w:t>(виховання доброзичливості). Діти стоять у колі, тримаються за руки, легенько їх похитують, промовляючи: «Усім, усім бажаємо бути здоровими! До побачення!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/>
          <w:bCs/>
          <w:sz w:val="28"/>
          <w:lang w:val="uk-UA"/>
        </w:rPr>
        <w:t>11. Щоденник настрою</w:t>
      </w:r>
      <w:r>
        <w:rPr>
          <w:sz w:val="28"/>
          <w:lang w:val="uk-UA"/>
        </w:rPr>
        <w:t xml:space="preserve"> (діагностика психоемоційного стану). Діти знаходять піктограму, яка відображає їх настрій на кінець заняття. Психолог відмічає настрій у особистих щоденниках настрою дітей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bCs/>
      <w:color w:val="000000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image" Target="media/image16.wmf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6.wmf"/><Relationship Id="rId41" Type="http://schemas.openxmlformats.org/officeDocument/2006/relationships/image" Target="media/image17.jpeg"/><Relationship Id="rId42" Type="http://schemas.openxmlformats.org/officeDocument/2006/relationships/image" Target="media/image16.wmf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6:00Z</dcterms:created>
  <dc:creator>Admin</dc:creator>
  <dc:description/>
  <cp:keywords/>
  <dc:language>en-US</dc:language>
  <cp:lastModifiedBy>я</cp:lastModifiedBy>
  <cp:lastPrinted>2013-11-27T09:19:00Z</cp:lastPrinted>
  <dcterms:modified xsi:type="dcterms:W3CDTF">2014-01-30T08:35:00Z</dcterms:modified>
  <cp:revision>9</cp:revision>
  <dc:subject/>
  <dc:title/>
</cp:coreProperties>
</file>