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Змістова части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87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62"/>
        <w:gridCol w:w="1701"/>
        <w:gridCol w:w="2127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роботи з дітьми, педпрацівниками, батьками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цією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психоемоційної та соціальної сфери ді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остереження за поведінк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дитини, особливості поведі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ізнавального розвитку та самооці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и щодо консультац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адап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ень, 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жовт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жовтень, листопад,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резень, 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всіх гр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всіх гр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тьк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працівни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старших груп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рибулі д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іл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рекцій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розвиткових занять за програмою «Джерельця доб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всіх вікових гр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ий калейдоскоп «Позитив – це кру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 З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кав’ярня «Сон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 З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корекцій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розвиткових занять за програмою «Країна зн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тра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старших гр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рекційно-розвиткових занять за програмою «Інтелектуальна мозаї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тра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старших гр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сульт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ація дитини до умов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блеми виховання дитини в неповній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вожна д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знавальний розвиток дитин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тина та комп’юте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юємо розвивальне середовище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авове виховання дошкільникі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иваємо дрібну моторику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знавальний розвиток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, 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звілля вдома (дистанційні консультації, практичні поради щодо виховання та розвитку дитини вдома в умовах карантину, доступні на власному сайті та сайті З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година «Зупинимо булінг разом». Психологічний практикум «Емоційний інте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 З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ання річного план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ання щомісячного плану та щоденного плану робот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ання статистичних звіті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, тра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ання аналітичного зві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моосвіта, вивчення передового досвіду, розробка нового матері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цтво творчою групою практичних психологів та соціальних педагогів ЗДО смт. Іва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1T21:18:00Z</dcterms:modified>
  <cp:revision>2</cp:revision>
  <dc:subject/>
  <dc:title/>
</cp:coreProperties>
</file>