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left="-600" w:firstLine="60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Консультація для батьків та педагогів</w:t>
      </w:r>
    </w:p>
    <w:p>
      <w:pPr>
        <w:pStyle w:val="Heading6"/>
        <w:spacing w:lineRule="auto" w:line="360"/>
        <w:ind w:left="0" w:firstLine="56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314.2pt;height:76.4pt;mso-wrap-style:none;v-text-anchor:middle;mso-position-vertical:top" type="_x0000_t136">
            <v:path textpathok="t"/>
            <v:textpath on="t" fitshape="t" string="Діти  емігранті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  <w:t>Діти емігрантів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а української трудової міграції є надзвичайно актуальною сьогодні. Найсумніше те, що масштаби цієї проблеми зростають. На даний час не існує статистики щодо кількості українських трудових емігрантів, та їх навіть не тисячі, їх – мільйони. Люди з болем у серці залишають домівки і їдуть за кордон, щоб мати змогу прогодувати родину, вивчити дитину чи придбати власне житло, тому що рідна держава, на превеликий жаль, нездатна забезпечити їх достатньою роботою. Сюди також можна віднести і батьків-вахтовиків, які  теж на певний час залишають власні оселі. Та головна проблема полягає в тому, що ті, хто зостається вдома, - це діти, які дуже часто залишаються наодинці з собою і, незважаючи на бабусь і дідусів, відчувають себе покинутими та самотніми. Звідси і починаються проблеми: пропуски занять без поважних причин, зниження успішності у навчальній діяльності, агресивна та неспокійна поведінка, вживання алкоголю, наркотиків, куріння, бродяжництво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іноді виявляються й позитивні зміни. Діти стають більш самостійними, відповідальними, більше цінують і поважають батьків. Та все ж передбачити ситуацію неможливо. Чи у змозі ми вберегти сьогодні наших дітей?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озитивні та негативні сторони еміграції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7616" w:dyaOrig="5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pt;height:250.45pt" filled="f" o:ole="">
            <v:imagedata r:id="rId3" o:title=""/>
          </v:shape>
          <o:OLEObject Type="Embed" ProgID="" ShapeID="ole_rId2" DrawAspect="Content" ObjectID="_496736232" r:id="rId2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199" w:dyaOrig="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pt;height:140.25pt" filled="f" o:ole="">
            <v:imagedata r:id="rId5" o:title=""/>
          </v:shape>
          <o:OLEObject Type="Embed" ProgID="" ShapeID="ole_rId4" DrawAspect="Content" ObjectID="_122552205" r:id="rId4"/>
        </w:objec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  <w:t>Поради психолога батькам:</w:t>
      </w:r>
    </w:p>
    <w:p>
      <w:pPr>
        <w:pStyle w:val="Normal"/>
        <w:spacing w:lineRule="auto" w:line="360"/>
        <w:ind w:left="240" w:hanging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Прийміть рішення про від’їзд разом з дитиною. Це допоможе їй зрозуміти, що ви їдете через необхідність та заради її майбутнього.</w:t>
      </w:r>
    </w:p>
    <w:p>
      <w:pPr>
        <w:pStyle w:val="TextBody"/>
        <w:spacing w:lineRule="auto" w:line="360"/>
        <w:ind w:left="240" w:hanging="240"/>
        <w:rPr>
          <w:sz w:val="32"/>
          <w:szCs w:val="32"/>
        </w:rPr>
      </w:pPr>
      <w:r>
        <w:rPr>
          <w:sz w:val="32"/>
          <w:szCs w:val="32"/>
        </w:rPr>
        <w:t>* Підготуйте дитину психологічно до вашого від’їзду, щоб їй не здавалось, що ви її кидаєте.</w:t>
      </w:r>
    </w:p>
    <w:p>
      <w:pPr>
        <w:pStyle w:val="TextBody"/>
        <w:spacing w:lineRule="auto" w:line="360"/>
        <w:ind w:left="240" w:hanging="240"/>
        <w:rPr>
          <w:sz w:val="32"/>
          <w:szCs w:val="32"/>
        </w:rPr>
      </w:pPr>
      <w:r>
        <w:rPr>
          <w:sz w:val="32"/>
          <w:szCs w:val="32"/>
        </w:rPr>
        <w:t>* Проінформуйте заздалегідь  близьких та родичів про від’їзд, щоб забезпечити належний догляд за дитиною.</w:t>
      </w:r>
    </w:p>
    <w:p>
      <w:pPr>
        <w:pStyle w:val="Normal"/>
        <w:spacing w:lineRule="auto" w:line="360"/>
        <w:ind w:left="240" w:hanging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Повідомте педагогів про вашу тимчасову відсутність, а також повідомте їм свій контактний  телефон.</w:t>
      </w:r>
    </w:p>
    <w:p>
      <w:pPr>
        <w:pStyle w:val="Normal"/>
        <w:spacing w:lineRule="auto" w:line="360"/>
        <w:ind w:left="240" w:hanging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Переконайтесь, що під час вашої відсутності умови проживання та харчування дитини будуть задовільними.</w:t>
      </w:r>
    </w:p>
    <w:p>
      <w:pPr>
        <w:pStyle w:val="Normal"/>
        <w:spacing w:lineRule="auto" w:line="360"/>
        <w:ind w:left="240" w:hanging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Регулярно підтримуйте зв’язок з дитиною. Домовтеся про дні, коли ви будете телефонувати і дотримуйтесь визначених термінів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</w:rPr>
        <w:t>Поради  вихователя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1. Тримайте постійний зв’язок з батьками, які виїхали за кордон або знаходяться на вахті, відрядженні ( майте контактні телефони, адресу 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Дітям емігрантів приділяйте підвищену увагу, стежте за іх розвитком, здоров’ям, настроєм. Завжди цікавтесь їхніми справами, досягненнями, успіхами. Приходьте на допомогу, виправляйте разом з дитиною її помилки, пояснюйте їй незрозумілі речі, особливо соціального характеру ( правила поведінки, стосунки між людьми та ставлення до них 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Створюйте відповідні комфортні умови для перебування дітей у групі, залучайте їх до спільних ігор, співпраці з іншими дітьми, давайте посильні доруче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Не забувайте про постійну підтримку, схвалення успіхів дитини.</w:t>
      </w:r>
    </w:p>
    <w:p>
      <w:pPr>
        <w:pStyle w:val="Normal"/>
        <w:rPr>
          <w:b/>
          <w:b/>
          <w:bCs/>
          <w:sz w:val="36"/>
          <w:szCs w:val="32"/>
          <w:lang w:val="uk-UA" w:eastAsia="en-US"/>
        </w:rPr>
      </w:pPr>
      <w:r>
        <w:rPr>
          <w:b/>
          <w:bCs/>
          <w:sz w:val="36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0</wp:posOffset>
                </wp:positionH>
                <wp:positionV relativeFrom="paragraph">
                  <wp:posOffset>824230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64.9pt" to="-102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0</wp:posOffset>
                </wp:positionH>
                <wp:positionV relativeFrom="paragraph">
                  <wp:posOffset>2754630</wp:posOffset>
                </wp:positionV>
                <wp:extent cx="26670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57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312pt;margin-top:216.9pt;width:209.95pt;height:28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270pt;margin-top:270.9pt;width:153.7pt;height:179.95pt;mso-wrap-style:none;v-text-anchor:middle" type="_x0000_t136">
            <v:path textpathok="t"/>
            <v:textpath on="t" fitshape="t" string="ТОРГІВЛЯ &#10;&#10;ЛЮД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1040130</wp:posOffset>
                </wp:positionV>
                <wp:extent cx="762000" cy="1485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81.9pt" to="-96.05pt,1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954530</wp:posOffset>
                </wp:positionV>
                <wp:extent cx="533400" cy="6858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53.9pt" to="-96.0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3211830</wp:posOffset>
                </wp:positionV>
                <wp:extent cx="838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252.9pt" to="-90.05pt,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4354830</wp:posOffset>
                </wp:positionV>
                <wp:extent cx="685800" cy="4572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42.9pt" to="-90.05pt,37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0</wp:posOffset>
                </wp:positionH>
                <wp:positionV relativeFrom="paragraph">
                  <wp:posOffset>3211830</wp:posOffset>
                </wp:positionV>
                <wp:extent cx="685800" cy="8001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252.9pt" to="-96.05pt,3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59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right"/>
      <w:outlineLvl w:val="1"/>
    </w:pPr>
    <w:rPr>
      <w:b/>
      <w:bCs/>
      <w:i/>
      <w:i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" w:firstLine="600"/>
      <w:jc w:val="center"/>
      <w:outlineLvl w:val="3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firstLine="600"/>
      <w:jc w:val="center"/>
      <w:outlineLvl w:val="5"/>
    </w:pPr>
    <w:rPr>
      <w:b/>
      <w:bCs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both"/>
      <w:outlineLvl w:val="6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40"/>
      <w:jc w:val="right"/>
      <w:outlineLvl w:val="7"/>
    </w:pPr>
    <w:rPr>
      <w:b/>
      <w:bCs/>
      <w:i/>
      <w:iCs/>
      <w:sz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ascii="Arial" w:hAnsi="Arial" w:cs="Arial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32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600"/>
      <w:jc w:val="center"/>
    </w:pPr>
    <w:rPr>
      <w:b/>
      <w:bCs/>
      <w:sz w:val="32"/>
      <w:lang w:val="uk-UA"/>
    </w:rPr>
  </w:style>
  <w:style w:type="paragraph" w:styleId="Style7">
    <w:name w:val="Цитата"/>
    <w:basedOn w:val="Normal"/>
    <w:qFormat/>
    <w:pPr>
      <w:ind w:left="732" w:right="356" w:firstLine="1812"/>
      <w:jc w:val="both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САДИК</dc:creator>
  <dc:description/>
  <cp:keywords/>
  <dc:language>en-US</dc:language>
  <cp:lastModifiedBy>Admin</cp:lastModifiedBy>
  <cp:lastPrinted>2002-01-10T19:17:00Z</cp:lastPrinted>
  <dcterms:modified xsi:type="dcterms:W3CDTF">2013-10-12T22:29:00Z</dcterms:modified>
  <cp:revision>44</cp:revision>
  <dc:subject/>
  <dc:title/>
</cp:coreProperties>
</file>