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lang w:val="uk-UA"/>
        </w:rPr>
        <w:t>Орієнтовний порядок подання та розгляду (з дотриманням конфіденційності) заяв про випадки булінгу (цькуванню) в заклад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і пита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Цей Порядок визначає процедуру подання та розгляду заяв про випадки булінгу (цькуванню).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явниками можуть бути здобувачі освіти, їх батьки/законні представники, працівники та педагогічні працівники закладу та інші особ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Заявник забезпечує достовірність та повноту наданої інформації.</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У цьому Порядку терміни вживаються у таких значеннях: 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Типовими ознаками булінгу (цькування) є: - систематичність (повторюваність) діяння; - наявність сторін – кривдник (булер), потерпілий (жертва булінгу), спостерігачі (за наявності); - 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одання заяви про випадки булінгу (цькуванн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добувачі освіти, працівники та педагогічні працівники, батьки та інші учасники освітнього процесу, яким стало відомо про випадки булінгу (цькування), учасниками або свідками якого стали, або підозрюють його вчинення по відношенню до інших осіб за зовнішніми ознаками, або про які отримали достовірну інформацію від інших осіб зобов’язані повідомляти керівнику закладу.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згляд та неупереджене з’ясування обставин випадків булінгу (цькування) здійснюється  відповідно до поданих заявниками заяв про випадки булінгу (цькування) (далі – Заява).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яви, що надійшли на електронну пошту закладу отримує секретар друкарка, яка зобов’язана терміново повідомити керівника закладу та відповідальну особу. 4. Прийом та реєстрацію поданих Заяв здійснює відповідальна особа, а в разі її відсутності – особисто керівник закладу або його заступник.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аяви реєструються в окремому журналі реєстрації заяв про випадки булінгу (цькува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Форма та примірний зміст Заяви оприлюднюється на офіційному веб-сайті закладу.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атою подання заяв є дата їх прийнятт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 Розгляд Заяв здійснює керівник закладу з дотриманням конфіденційності.</w:t>
      </w:r>
      <w:r>
        <w:rPr>
          <w:rFonts w:cs="Times New Roman" w:ascii="Times New Roman" w:hAnsi="Times New Roman"/>
          <w:b/>
          <w:sz w:val="28"/>
          <w:szCs w:val="28"/>
          <w:lang w:val="uk-UA"/>
        </w:rPr>
        <w:t xml:space="preserve"> Відповідальна особ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повідальною особою призначається працівник закладу освіти з числа педагогічних працівникі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 функцій відповідальної особи відноситься прийом та реєстрація Заяв, повідомлення керівника закладу.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ідповідальна особа призначається наказом керівника закладу.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Інформація про відповідальну особу та її контактний телефон оприлюднюється на офіційному веб-сайті закладу.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сія з розгляду випадків булінгу (цькува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 результатами розгляду Заяви керівник закладу видає рішення про проведення розслідування випадків булінгу (цькування) із визначенням уповноважених осіб.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 метою розслідування випадків булінгу (цькування) уповноважені особи мають право вимагати письмові пояснення та матеріали у сторін.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ля прийняття рішення за результатами розслідування керівник закладу створює комісію з розгляду випадків булінгу (цькування) (далі – Комісія) та скликає засіда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місія створюється наказом керівника закладу.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До складу комісії можуть входити педагогічні працівники (у томі числі психолог, соціальний педагог), батьки постраждалого та булера, керівник закладу та інші заінтересовані особ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місія у своїй діяльності керується законодавством України та іншими нормативними актам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Якщо Комісія визначила що це був булінг (цькування), а не одноразовий конфлікт чи сварка, тобто відповідні дії носять систематичний характер, то керівник закладу освіти зобов’язаний повідомити уповноважені органи Національної поліції (ювенальна поліція) та службу у справах дітей.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 У разі, якщо Комісія не кваліфікує випадок як булінг (цькування), а постраждалий не згодний з цим, то він може одразу звернутись до органів Національної поліції України із заявою, про що керівник закладу освіти має повідомити постраждалого.</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Рішення Комісії приймаються більшістю її членів та реєструються в окремому журналі, зберігаються в паперовому вигляді з оригіналами підписів всіх членів Комісії.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отерпілий чи його/її представник можуть звертатися відразу до уповноважених органів Національної поліції України (ювенальна поліція) та службу у справах дітей з повідомленням про випадки булінгу (цькува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Батьки зобов’язані виконувати рішення та рекомендації Комісії.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міни подання та розгляду Зая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явники зобов’язані терміново повідомляти керівнику закладу про випадки булінгу (цькування), а також подати Заяву.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ішення про проведення розслідування із визначенням уповноважених осіб видається протягом 1 робочого дня з дати подання Заяв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озслідування випадків булінгу (цькування) уповноваженими особами здійснюється протягом 5 робочих днів з дати видання рішення про проведення розслідування. </w:t>
      </w:r>
    </w:p>
    <w:p>
      <w:pPr>
        <w:pStyle w:val="Normal"/>
        <w:spacing w:lineRule="auto" w:line="360"/>
        <w:jc w:val="both"/>
        <w:rPr/>
      </w:pPr>
      <w:r>
        <w:rPr>
          <w:rFonts w:cs="Times New Roman" w:ascii="Times New Roman" w:hAnsi="Times New Roman"/>
          <w:sz w:val="28"/>
          <w:szCs w:val="28"/>
          <w:lang w:val="uk-UA"/>
        </w:rPr>
        <w:t>4. За результатами розслідування протягом 1 робочогодня створюється Комісія та призначається її засідання на визначену дату але не пізніше чим через 5 робочих дні після створення Коміс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Керівник закладу зобов’язаний повідомити уповноважені органи Національної поліції (ювенальна поліція) та службу у справах дітей про кваліфікований Комісією випадок булінгу (цькування) протягом одного д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орядок реагування на доведені випадки булінгу (цькування) в заклад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і пита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Цей Порядок розроблено відповідно до Закону України «Про внесення змін до деяких законодавчих актів України щодо протидії булінгу (цькуванню)».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Цей Порядок визначає процедуру реагування на доведені випадки булінгу (цькування) в закладі.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еагування на доведені випадки булінг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 основі рішення комісії з розгляду випадків булінгу (цькування), яка кваліфікувала випадок як булінг (цькування), а не одноразовий конфлікт чи сварку, тобто відповідні дії носять систематичний характер, керівник закладу: - повідомляє уповноваженим підрозділам органів Національної поліції України (ювенальна поліція)  та службі у справах дітей про випадки булінгу (цькування) в закладі освіти; -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 (далі – Заход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ходи здійснює соціальний педагог у взаємодії з практичним психологом закладу освіти та затверджуються керівником закладу.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3. З метою виконання Заходів можна запроваджувати консультаційні години у практичного психолога і соціального педагога, створювати скриньки довіри, оприлюднювати телефони довір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повідальність осіб причетних до булінгу (цькування)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ість за булінг (цькування) встановлена статтею 173-4 Кодексу України про адміністративні правопорушення такого змісту: «Стаття 173-4. Булінг (цькування) учасника освітнього процесу. 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 </w:t>
      </w:r>
    </w:p>
    <w:p>
      <w:pPr>
        <w:pStyle w:val="Normal"/>
        <w:spacing w:lineRule="auto" w:line="360"/>
        <w:ind w:firstLine="720"/>
        <w:jc w:val="both"/>
        <w:rPr/>
      </w:pPr>
      <w:r>
        <w:rPr>
          <w:rFonts w:cs="Times New Roman" w:ascii="Times New Roman" w:hAnsi="Times New Roman"/>
          <w:sz w:val="28"/>
          <w:szCs w:val="28"/>
          <w:lang w:val="uk-UA"/>
        </w:rPr>
        <w:t>Діяння, передбачене частиною першою цієї статті, вчинене групою осіб або повторно протягом року після накладення адміністративного стягнення, 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ння, передбачене частиною першою цієї статті, вчинене малолітніми або неповнолітніми особами віком від чотирнадцяти до шістнадцяти років, 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ння, передбачене частиною другою цієї статті, вчинене малолітньою або неповнолітньою особою віком від чотирнадцяти до шістнадцяти років, 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повідомлення керівником закладу освіти уповноваженим підрозділам органів Національної поліції України про випадки булінгу (цькування) учасника освітнього процесу 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Normal"/>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4"/>
      <w:szCs w:val="20"/>
      <w:lang w:val="ru-RU"/>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St3z0">
    <w:name w:val="WW8NumSt3z0"/>
    <w:qFormat/>
    <w:rPr>
      <w:rFonts w:ascii="Arial" w:hAnsi="Arial" w:cs="Arial"/>
      <w:sz w:val="55"/>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sz w:val="24"/>
      <w:szCs w:val="20"/>
      <w:lang w:val="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1:00Z</dcterms:created>
  <dc:creator>наталія бабенко</dc:creator>
  <dc:description/>
  <dc:language>en-US</dc:language>
  <cp:lastModifiedBy>Пользователь</cp:lastModifiedBy>
  <dcterms:modified xsi:type="dcterms:W3CDTF">2020-03-24T20:31:00Z</dcterms:modified>
  <cp:revision>2</cp:revision>
  <dc:subject/>
  <dc:title/>
</cp:coreProperties>
</file>